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如何结束一个主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题进行到怎样的一种状态可以结束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主题渐近尾声时，以怎样的方式结束主题比较妥当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实录一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鱼”的主题在我班进行了将近一个学期。那一天，又到了探索活动交流分享的时间。以往每到这个时候，孩子们总是津津乐道于自己的发现。但这回却只有不多的几只小手举在那里，不过梵梵的手倒举得高高的，急着要发言的样子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我今天发现了两种鱼的本领：一种叫射水鱼，它会用射水的方法击中水上面的虫子，使小虫掉到水里，然后吃掉；还有一种鱼叫电鳐</w:t>
      </w:r>
      <w:r>
        <w:rPr>
          <w:rFonts w:ascii="宋体;SimSun" w:hAnsi="宋体;SimSun" w:cs="宋体;SimSun"/>
          <w:sz w:val="24"/>
          <w:szCs w:val="28"/>
        </w:rPr>
        <w:t>…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彬儿嘟囔着说：“又是射水鱼和电鳐，已经听了好几次了。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梵梵反问：“那你有新的发现吗？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彬儿说：“我也没有。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听了他俩的对话，再观察其他的孩子，我发现除了发言的人寥寥无几外，听的人也有些无精打采的样子，孩子们以往对有关鱼的话题的热乎劲儿全没了踪影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思考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一个主题开展了一段时间后，幼儿由于受年龄特点、经验、能力和自然、人文环境以及资料、信息的限制，在该主题的活动过程中，其学习能力、经验积累及情感发展会达到一个相对饱和的状态。这时，绝大多数的幼儿会对该主题活动失去兴趣，从而使继续进行该主题的探索面临难以逾越的障碍。这种状态的出现意味着这个主题到了该结束的时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“鱼”的主题活动持续了很长一段时间后，我翻阅了近几次的活动记录，发现近段时间来，不少幼儿对“鱼”的兴趣开始下降了，虽然有一部分幼儿仍参与活动，但其能力、经验等方面，也似乎都在原地踏步，更多的幼儿往往只是多次的重复做同一件事。我在环境创设和材料提供上做了不少努力，希望能重燃起幼儿对“鱼”的兴趣，但结果还是出现了实录一中的这一幕。这时，我决定结束该主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实录二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不少孩子对“鱼”主题中所投放的地图、地球仪等材料产生了极大的兴趣，海洋、河流、国家以及各种地图的图例，引起了他们的关注，“地图”的主题便应运而生了；大班下学期，适逢幼儿换牙，孩子们对自身变化的关注、对牙齿奥秘的好奇，又引发了“牙齿”主题的生成；几个对“鱼”兴趣不减的孩子，依然坚守着“阵地”。于是，班级中出现了三个主题并存的局面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一天，一个孩子告诉同伴，说他知道有一种鳟鱼生活在大西洋中。我马上鼓励他们去地图上找一找大西洋。随后，孩子们每发现一种鱼，如果知道它的产地，就会将这种鱼的名称和特性制作成标签，并把它插到地图上相应的河流和海域上：亚马逊河的食人鱼、太平洋北部的七鳃鳗、黑龙江的大马哈鱼</w:t>
      </w:r>
      <w:r>
        <w:rPr>
          <w:rFonts w:ascii="宋体;SimSun" w:hAnsi="宋体;SimSun" w:cs="宋体;SimSun"/>
          <w:sz w:val="24"/>
          <w:szCs w:val="28"/>
        </w:rPr>
        <w:t>…</w:t>
      </w:r>
      <w:r>
        <w:rPr>
          <w:rFonts w:ascii="宋体;SimSun" w:hAnsi="宋体;SimSun" w:cs="宋体;SimSun"/>
          <w:sz w:val="24"/>
          <w:szCs w:val="28"/>
        </w:rPr>
        <w:t>而“牙齿”主题中“动物的牙齿”组的不少孩子，开始热衷于探索鱼的牙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思考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结束某个主题时，教师应该采用一种使幼儿感到自然和容易接受的方式。如果结束主题的方法突兀、生硬或者“一刀切”，可能会伤害幼儿的感情。因为一个主题看似结束了，但它往往会在幼儿的其他活动中得到延续。由于幼儿曾经全身心投入到该主题的探索活动中，由此会对该主题产生一定的感情，这种感情是不会因主题的结束而结束的，他在幼儿的心中永远会占有一隅，如同滔滔海浪退潮后，沙滩上总会留下五彩斑斓的贝壳。因此，在实录二中我没有让“鱼”的主题突然结束，而是鼓励和引导“鱼”的探索者们将“鱼”的主题与“地图”和“牙齿”等新主题有机地结合起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建议尝试的活动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5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教师发现大多数幼儿对某个主题兴趣索然，或者他们在经验积累、思考发现等方面较长时间的“原地踏步”时，可以考虑结束该主题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5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如果要结束一个主题，教师可以以一种自然的、幼儿乐意接受的方式进行，如：可让原主题逐渐淡化，同时可以通过观察幼儿的新需求，创设环境，引发新主题的生成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5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新的主题开始时，往往会有一部分幼儿仍流连于旧主题。这时，教师应该尊重他们的选择，允许两个或多个主题在班级中并存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580"/>
        <w:rPr/>
      </w:pPr>
      <w:r>
        <w:rPr>
          <w:rFonts w:ascii="宋体;SimSun" w:hAnsi="宋体;SimSun" w:cs="宋体;SimSun"/>
          <w:sz w:val="24"/>
          <w:szCs w:val="28"/>
        </w:rPr>
        <w:t xml:space="preserve">教师要把握好契机，鼓励幼儿将不同主题中的一些内容有机结合，以整合幼儿的经验。                                   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徐根妹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《幼儿园探索型主题活动案例</w:t>
      </w:r>
      <w:r>
        <w:rPr>
          <w:sz w:val="24"/>
        </w:rPr>
        <w:t>100</w:t>
      </w:r>
      <w:r>
        <w:rPr>
          <w:sz w:val="24"/>
        </w:rPr>
        <w:t>例》上海科技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。</w:t>
      </w:r>
      <w:r>
        <w:rPr>
          <w:sz w:val="24"/>
        </w:rPr>
        <w:t xml:space="preserve">8 </w:t>
      </w:r>
      <w:r>
        <w:rPr>
          <w:sz w:val="24"/>
        </w:rPr>
        <w:t>丛书主编王厥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分册主编黃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蓓瑛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0"/>
        </w:tabs>
        <w:ind w:left="10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43:00Z</dcterms:created>
  <dc:creator>番茄花园</dc:creator>
  <dc:description/>
  <dc:language>en-US</dc:language>
  <cp:lastModifiedBy>番茄花园</cp:lastModifiedBy>
  <dcterms:modified xsi:type="dcterms:W3CDTF">2007-09-15T01:54:00Z</dcterms:modified>
  <cp:revision>7</cp:revision>
  <dc:subject/>
  <dc:title>案例分析 </dc:title>
</cp:coreProperties>
</file>