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教材使用过程中关于活动形式的几点思考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问题：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在什么情况下，需要采用分组活动的形式？怎么分组？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讨论与思考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分组活动，是一个集体的幼儿分成若干个小集体，即以小组为单位，开展活动。分组活动，有幼儿自发、自主的分组及教师分组两种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幼儿分组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幼儿的经验水平不同，活动需要不同，探索的内容和方式不同。幼儿常常按自己的需要，自发、自主地分成小组开展活动。以主题探索为例：幼儿会根据自己的需要，出现按兴趣结伴、任务结伴、性别结伴，有可能还有混龄结伴等等分组形式。以满足各自不同的需要。分组，让个体得到更多的满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教师分组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根据教育需要进行教师分组，其目的常常是有利于教师的观察指导，提高师生互动的频率，以更有效地关注活动的过程。分组，让幼儿得到更多的支持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分组”只是一种活动方式，只有当它与教育目标、内容相一致，并有利于幼儿获得多种经验时，才需要存在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0"/>
        <w:rPr>
          <w:sz w:val="24"/>
          <w:szCs w:val="28"/>
        </w:rPr>
      </w:pPr>
      <w:r>
        <w:rPr>
          <w:sz w:val="24"/>
          <w:szCs w:val="28"/>
        </w:rPr>
        <w:t>（长宁区教育学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淑瑛）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8"/>
        </w:rPr>
      </w:pPr>
      <w:r>
        <w:rPr>
          <w:sz w:val="24"/>
        </w:rPr>
        <w:t>《走近新教材》上海教委教研室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教育出版社</w:t>
      </w:r>
      <w:r>
        <w:rPr>
          <w:sz w:val="24"/>
        </w:rPr>
        <w:t>2004.8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问题：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是否每一活动内容都要运用多种活动形式，才符合课改的精神？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讨论与思考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当我们明白各种活动形式的功能以后，结合具体活动内容、幼儿已有经验和当前的兴趣、发展需要等，进行综合分析，决定活动形式。并非每一种活动都一定要转换多种活动形式的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例如：小班教材“小宝宝”主题中“我的名字”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当小班幼儿愿意学着用普通话说出自己的名字，对同伴的名字开始有兴趣时，是推定幼儿适应集体生活的良好机会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通过交流的方式，让同伴互相认识，是该活动的主要内容。而集体活动的形式能够实现交流、分享的功能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教师又根据新小班幼儿比较胆小、语言表达、记忆力水平低等特点。常常以小组（小集体）的活动形式来组织活动，如“开门、关门”的游戏，让幼儿说说，自己的名字，也让几个人一起说说同伴的名字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又组织“贴纸人”活动，因为仍然是交流为主的活动，为了提高师生互动的频率，让幼儿有更多的机会说说自己长得什么样，喜欢吃什么，喜欢玩什么，还是小组（小集体）的形式更合适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所以，转换形式并非是追求的目的，采用什么形式有利于幼儿获得经验，才是教师真正需要思考的问题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3360"/>
        <w:jc w:val="right"/>
        <w:rPr>
          <w:sz w:val="24"/>
        </w:rPr>
      </w:pPr>
      <w:r>
        <w:rPr>
          <w:sz w:val="24"/>
          <w:szCs w:val="28"/>
        </w:rPr>
        <w:t>（长宁区教育学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淑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走近新教材》上海教委教研室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教育出版社</w:t>
      </w:r>
      <w:r>
        <w:rPr>
          <w:sz w:val="24"/>
        </w:rPr>
        <w:t>2004.8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5:00Z</dcterms:created>
  <dc:creator>番茄花园</dc:creator>
  <dc:description/>
  <cp:keywords/>
  <dc:language>en-US</dc:language>
  <cp:lastModifiedBy>lxye</cp:lastModifiedBy>
  <dcterms:modified xsi:type="dcterms:W3CDTF">2007-10-11T03:07:00Z</dcterms:modified>
  <cp:revision>6</cp:revision>
  <dc:subject/>
  <dc:title>什么情况下，需要分组活动形式，怎么分组？</dc:title>
</cp:coreProperties>
</file>