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教—学环境向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环境心理学是近年来颇受大家重视的一门社会科学。学者们想研究环境中的各种物理性与心理性因素（如：灯光、色调、空间大小、隔间方式、设备数量及呈现方式、作息安排、以至人的肢体语言、角色认定等）是如何影响人的行为的；或者反过来说，人怎样为了适应不同的情绪状态来选择环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琼斯（</w:t>
      </w:r>
      <w:r>
        <w:rPr>
          <w:rFonts w:cs="宋体;SimSun" w:ascii="宋体;SimSun" w:hAnsi="宋体;SimSun"/>
          <w:sz w:val="24"/>
          <w:szCs w:val="28"/>
        </w:rPr>
        <w:t>Jones E.</w:t>
      </w:r>
      <w:r>
        <w:rPr>
          <w:rFonts w:ascii="宋体;SimSun" w:hAnsi="宋体;SimSun" w:cs="宋体;SimSun"/>
          <w:sz w:val="24"/>
          <w:szCs w:val="28"/>
        </w:rPr>
        <w:t>）曾在其《教—学环境向度》一书中提出五个向度来分析环境和人类行为之间的互动关系，或许老师们可以运用这些向度来评估先前的图片，或作为改善你自己教学环境的基础。</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冷硬——柔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这个向度是指由环境各因素所引起的人的生理或心理的感应性。以色彩为例，在比勒尔（</w:t>
      </w:r>
      <w:r>
        <w:rPr>
          <w:rFonts w:cs="宋体;SimSun" w:ascii="宋体;SimSun" w:hAnsi="宋体;SimSun"/>
          <w:sz w:val="24"/>
          <w:szCs w:val="28"/>
        </w:rPr>
        <w:t>Birren</w:t>
      </w:r>
      <w:r>
        <w:rPr>
          <w:rFonts w:ascii="宋体;SimSun" w:hAnsi="宋体;SimSun" w:cs="宋体;SimSun"/>
          <w:sz w:val="24"/>
          <w:szCs w:val="28"/>
        </w:rPr>
        <w:t>，</w:t>
      </w:r>
      <w:r>
        <w:rPr>
          <w:rFonts w:cs="宋体;SimSun" w:ascii="宋体;SimSun" w:hAnsi="宋体;SimSun"/>
          <w:sz w:val="24"/>
          <w:szCs w:val="28"/>
        </w:rPr>
        <w:t>1969</w:t>
      </w:r>
      <w:r>
        <w:rPr>
          <w:rFonts w:ascii="宋体;SimSun" w:hAnsi="宋体;SimSun" w:cs="宋体;SimSun"/>
          <w:sz w:val="24"/>
          <w:szCs w:val="28"/>
        </w:rPr>
        <w:t>）所做的研究中发现，红色及暖色系会增加人的肌肉活动量，使人兴奋；蓝色及寒色系则反之。而我们的情绪也常在不知不觉中受色彩所影响，甚至产生不同的联想。例如：</w:t>
      </w:r>
    </w:p>
    <w:tbl>
      <w:tblPr>
        <w:tblW w:w="8820" w:type="dxa"/>
        <w:jc w:val="center"/>
        <w:tblInd w:w="0" w:type="dxa"/>
        <w:tblLayout w:type="fixed"/>
        <w:tblCellMar>
          <w:top w:w="0" w:type="dxa"/>
          <w:left w:w="108" w:type="dxa"/>
          <w:bottom w:w="0" w:type="dxa"/>
          <w:right w:w="108" w:type="dxa"/>
        </w:tblCellMar>
      </w:tblPr>
      <w:tblGrid>
        <w:gridCol w:w="900"/>
        <w:gridCol w:w="306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色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具体联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抽象联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白云、棉花、雪、新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洁白、神圣、纯真、不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夜、黑、巫婆、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悲哀、绝望、沉默、恐怖、严肃、死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阴天、老鼠、灰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平凡、温和、忧郁、中庸、悲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太阳、火、血、苹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喜悦、热情、活力、恋爱、革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橘子、火焰、秋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嫉妒、热烈、活泼、积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黄金、光、香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光明、希望、愉快、发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草木、田园、森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和平、生长、新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天空、海洋、南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诚实、冷漠、沉静、消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葡萄、牵牛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神秘、高贵、不安、优雅</w:t>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因此，当四周环境的色彩属于明度高或暖色系时（如粉红、黄、橘等），人较易于放松心情或从事动态活动。反之，在寒色系、低明度（如灰色、青色等）的环境里，人较易于安静或从事思考性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灯光与人类行为的关系，也常是研究人员感兴趣的主题。白色的日光灯常让人觉得刺目、冰冷，暖色灯泡或太阳灯则予人温暖、愉快的感觉。在一项实验研究中会发现，处于没有太阳灯光教室中的儿童，其对老师的注意力要比日光灯教室中的儿童来得高，也较少有不安的情绪。</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了色彩与灯光外，建筑材质、家具排列方式、温度等，也都是引起行为反应的重要因素。例如：法院、监狱里常见的水泥墙、刺目的灯光、铁栏杆及灰调的油漆等，处处都散发出严肃、森冷的气氛。而充满落地窗、淡绿色蕾丝窗帘、椅垫的房间，则让人产生宾至如归的温馨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间桌椅排列整齐的教室和区隔成许多活动区的教室（如图</w:t>
      </w: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两者所散发的教—学气氛是截然不同的。如图</w:t>
      </w:r>
      <w:r>
        <w:rPr>
          <w:rFonts w:cs="宋体;SimSun" w:ascii="宋体;SimSun" w:hAnsi="宋体;SimSun"/>
          <w:sz w:val="24"/>
          <w:szCs w:val="28"/>
        </w:rPr>
        <w:t>1—5</w:t>
      </w:r>
      <w:r>
        <w:rPr>
          <w:rFonts w:ascii="宋体;SimSun" w:hAnsi="宋体;SimSun" w:cs="宋体;SimSun"/>
          <w:sz w:val="24"/>
          <w:szCs w:val="28"/>
        </w:rPr>
        <w:t>所示的教具呈现方式，处处散发着邀请人前来探索、接触的讯息，而空荡、零乱或加上玻璃门的柜子（如图</w:t>
      </w: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1—14</w:t>
      </w:r>
      <w:r>
        <w:rPr>
          <w:rFonts w:ascii="宋体;SimSun" w:hAnsi="宋体;SimSun" w:cs="宋体;SimSun"/>
          <w:sz w:val="24"/>
          <w:szCs w:val="28"/>
        </w:rPr>
        <w:t>）所透露的颓废冷漠气息，则丝毫挑不起人想碰触的愿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个经常拥抱、抚摸孩子或蹲下来和孩子说话的老师，其所散发的柔和感，和一个经常将两手叉腰或双手环抱胸前的老师所流露出来的冷漠感，真可说是形成强烈的对比。</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开放——封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此向度是指环境各因素对人的行为所作的限制程度。例如：拼图或其他自我修正型玩具，都有其特定操作方式，玩者得按照既定步骤才能够达到目标；而乐高、积木、沙水等则有无限的创作空间。这两类玩具所隐含的开放性是截然不同的。还有，一间桌椅排列全部面向一个方向的教室（如图</w:t>
      </w:r>
      <w:r>
        <w:rPr>
          <w:rFonts w:cs="宋体;SimSun" w:ascii="宋体;SimSun" w:hAnsi="宋体;SimSun"/>
          <w:sz w:val="24"/>
          <w:szCs w:val="28"/>
        </w:rPr>
        <w:t>1—15</w:t>
      </w:r>
      <w:r>
        <w:rPr>
          <w:rFonts w:ascii="宋体;SimSun" w:hAnsi="宋体;SimSun" w:cs="宋体;SimSun"/>
          <w:sz w:val="24"/>
          <w:szCs w:val="28"/>
        </w:rPr>
        <w:t>），强烈暗示学生坐着专心听讲，并不鼓励学生自由思考或主动学习，也不鼓励人际间的沟通、互动。相反，如图</w:t>
      </w:r>
      <w:r>
        <w:rPr>
          <w:rFonts w:cs="宋体;SimSun" w:ascii="宋体;SimSun" w:hAnsi="宋体;SimSun"/>
          <w:sz w:val="24"/>
          <w:szCs w:val="28"/>
        </w:rPr>
        <w:t>1—10</w:t>
      </w:r>
      <w:r>
        <w:rPr>
          <w:rFonts w:ascii="宋体;SimSun" w:hAnsi="宋体;SimSun" w:cs="宋体;SimSun"/>
          <w:sz w:val="24"/>
          <w:szCs w:val="28"/>
        </w:rPr>
        <w:t>的围坐集体讨论方式，则让每个人都可以看到集体中的每个人，鼓励人际间的沟通、互动。而图</w:t>
      </w:r>
      <w:r>
        <w:rPr>
          <w:rFonts w:cs="宋体;SimSun" w:ascii="宋体;SimSun" w:hAnsi="宋体;SimSun"/>
          <w:sz w:val="24"/>
          <w:szCs w:val="28"/>
        </w:rPr>
        <w:t>1—9</w:t>
      </w:r>
      <w:r>
        <w:rPr>
          <w:rFonts w:ascii="宋体;SimSun" w:hAnsi="宋体;SimSun" w:cs="宋体;SimSun"/>
          <w:sz w:val="24"/>
          <w:szCs w:val="28"/>
        </w:rPr>
        <w:t>的教室规划，适合于集体、小组及个别化等多样的学习类型。开架式的教具柜更像在鼓励学生主动探索、自由发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利用矮柜隔出活动空间时，不同的摆放方式及有没有桌椅，所呈现的“开放—封闭”程度是相当不同的（如图</w:t>
      </w:r>
      <w:r>
        <w:rPr>
          <w:rFonts w:cs="宋体;SimSun" w:ascii="宋体;SimSun" w:hAnsi="宋体;SimSun"/>
          <w:sz w:val="24"/>
          <w:szCs w:val="28"/>
        </w:rPr>
        <w:t>1—11~1—13</w:t>
      </w:r>
      <w:r>
        <w:rPr>
          <w:rFonts w:ascii="宋体;SimSun" w:hAnsi="宋体;SimSun" w:cs="宋体;SimSun"/>
          <w:sz w:val="24"/>
          <w:szCs w:val="28"/>
        </w:rPr>
        <w:t>）。一个全天排满静态集体活动的作息表，和一个动静交替或小组、集体、个别活动交替运作的作息安排，两者给予人的感受也是截然不同的。</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单纯——复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此向度是指一件器材、设备或一个环境所能吸引人的程度多寡。例如：一只铲子或一个水桶都是很单纯的玩具，但是当他们配合沙漏、耙子、模子在沙堆前使用时，就组成了一个复杂的学习环境。桌椅整齐排列的教室只适合进行单向灌输式的集体教学，比起设有各学习区的教室，其功能显得简单得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功能过于简单或复杂的玩具、课程内容、教室布置或规划，都相对地难以引起学生的学习动机，或维持较久的注意力。如图</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1—18</w:t>
      </w:r>
      <w:r>
        <w:rPr>
          <w:rFonts w:ascii="宋体;SimSun" w:hAnsi="宋体;SimSun" w:cs="宋体;SimSun"/>
          <w:sz w:val="24"/>
          <w:szCs w:val="28"/>
        </w:rPr>
        <w:t>、</w:t>
      </w:r>
      <w:r>
        <w:rPr>
          <w:rFonts w:cs="宋体;SimSun" w:ascii="宋体;SimSun" w:hAnsi="宋体;SimSun"/>
          <w:sz w:val="24"/>
          <w:szCs w:val="28"/>
        </w:rPr>
        <w:t>1—19</w:t>
      </w:r>
      <w:r>
        <w:rPr>
          <w:rFonts w:ascii="宋体;SimSun" w:hAnsi="宋体;SimSun" w:cs="宋体;SimSun"/>
          <w:sz w:val="24"/>
          <w:szCs w:val="28"/>
        </w:rPr>
        <w:t>，</w:t>
      </w:r>
      <w:r>
        <w:rPr>
          <w:rFonts w:cs="宋体;SimSun" w:ascii="宋体;SimSun" w:hAnsi="宋体;SimSun"/>
          <w:sz w:val="24"/>
          <w:szCs w:val="28"/>
        </w:rPr>
        <w:t>1—14</w:t>
      </w:r>
      <w:r>
        <w:rPr>
          <w:rFonts w:ascii="宋体;SimSun" w:hAnsi="宋体;SimSun" w:cs="宋体;SimSun"/>
          <w:sz w:val="24"/>
          <w:szCs w:val="28"/>
        </w:rPr>
        <w:t>，其所能吸引幼儿前来探索或注意的程度是不同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当然，环境简单与复杂也需要根据学习内容、作息安排及学习者年龄的不同而随时作调整。例如：下棋等需要高度集中注意力的学习活动，其环境规划不宜过于复杂。学期之初，学生情绪较不稳定，也不宜给予过多的环境刺激或复杂的学习内容。年龄过小或特殊儿童也不宜给予过于复杂的环境，以免孩子受到过多的刺激而不知所措。老师的话语、肢体动作也常能左右情境的简单与复杂度。例如：指导三岁的幼儿做事，一次说一样要比一次连续说三四样更容易让幼儿理解、接纳，不会使他们觉得复杂而不知所措或拒绝接受指令。</w:t>
      </w:r>
    </w:p>
    <w:p>
      <w:pPr>
        <w:pStyle w:val="Normal"/>
        <w:spacing w:lineRule="auto" w:line="360"/>
        <w:rPr/>
      </w:pPr>
      <w:r>
        <w:rPr>
          <w:rFonts w:ascii="宋体;SimSun" w:hAnsi="宋体;SimSun" w:cs="宋体;SimSun"/>
          <w:b/>
          <w:sz w:val="24"/>
          <w:szCs w:val="28"/>
        </w:rPr>
        <w:t>介入</w:t>
      </w:r>
      <w:r>
        <w:rPr>
          <w:rFonts w:cs="宋体;SimSun" w:ascii="宋体;SimSun" w:hAnsi="宋体;SimSun"/>
          <w:b/>
          <w:sz w:val="24"/>
          <w:szCs w:val="28"/>
        </w:rPr>
        <w:t>/</w:t>
      </w:r>
      <w:r>
        <w:rPr>
          <w:rFonts w:ascii="宋体;SimSun" w:hAnsi="宋体;SimSun" w:cs="宋体;SimSun"/>
          <w:b/>
          <w:sz w:val="24"/>
          <w:szCs w:val="28"/>
        </w:rPr>
        <w:t>干预——退隐</w:t>
      </w:r>
      <w:r>
        <w:rPr>
          <w:rFonts w:cs="宋体;SimSun" w:ascii="宋体;SimSun" w:hAnsi="宋体;SimSun"/>
          <w:b/>
          <w:sz w:val="24"/>
          <w:szCs w:val="28"/>
        </w:rPr>
        <w:t>/</w:t>
      </w:r>
      <w:r>
        <w:rPr>
          <w:rFonts w:ascii="宋体;SimSun" w:hAnsi="宋体;SimSun" w:cs="宋体;SimSun"/>
          <w:b/>
          <w:sz w:val="24"/>
          <w:szCs w:val="28"/>
        </w:rPr>
        <w:t>忽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这个向度是指环境因素所暗示“人与人”和“人与物”的互动量。如图</w:t>
      </w:r>
      <w:r>
        <w:rPr>
          <w:rFonts w:cs="宋体;SimSun" w:ascii="宋体;SimSun" w:hAnsi="宋体;SimSun"/>
          <w:sz w:val="24"/>
          <w:szCs w:val="28"/>
        </w:rPr>
        <w:t>1—11</w:t>
      </w:r>
      <w:r>
        <w:rPr>
          <w:rFonts w:ascii="宋体;SimSun" w:hAnsi="宋体;SimSun" w:cs="宋体;SimSun"/>
          <w:sz w:val="24"/>
          <w:szCs w:val="28"/>
        </w:rPr>
        <w:t>的设计方式，宽广的空间暗示我们可以在这里敞开心胸，尽情发挥，而且这里也随时欢迎更多的人加入游戏。而图</w:t>
      </w:r>
      <w:r>
        <w:rPr>
          <w:rFonts w:cs="宋体;SimSun" w:ascii="宋体;SimSun" w:hAnsi="宋体;SimSun"/>
          <w:sz w:val="24"/>
          <w:szCs w:val="28"/>
        </w:rPr>
        <w:t>1—13</w:t>
      </w:r>
      <w:r>
        <w:rPr>
          <w:rFonts w:ascii="宋体;SimSun" w:hAnsi="宋体;SimSun" w:cs="宋体;SimSun"/>
          <w:sz w:val="24"/>
          <w:szCs w:val="28"/>
        </w:rPr>
        <w:t>小隔间与半开放式的设计则透露着安静、不希望人干扰的气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当适当的改变或更换环境时，是可以带给当事者新刺激，引起探索和学习动机的。但过度的干预与介入却容易引起焦躁不安或被动的行为模式。例如：定期改变、更换教室的布置或教材、教具，可不断维持学生学习的好奇心，提高学习效率，但更换过于频繁时，其效果却可能适得其反。而当老师经常以权威或命令方式指导学生，不给他们自由发展、探索的机会，久而久之，便极可能培养出一群无法独立思考或反抗心强的幼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隐退”的环境则提供较少的刺激，可让人静心，有助于情绪性的自抚或思考学习。例如：看书、下棋的地方，若能采用小隔间或半开放式的设计，将能增进专心度。当一个人想独处却又无法拥有隐退空间时，他很可能会企图创造自己的隐退方式，如拒绝与人沟通或拒绝学习。幼小的儿童则常会躲到桌下、大橱柜里，或卷缩自己的身体。若是长期无法拥有退隐的空间则更容易产生焦虑、暴力等行为失控现象。但反过来说，长期处于刺激贫乏环境下的人，也可能会表现出社会性智障的行为。</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高活动量——低活动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五个向度是指环境中所提供或暗示的大肌肉活动程度。如图</w:t>
      </w:r>
      <w:r>
        <w:rPr>
          <w:rFonts w:cs="宋体;SimSun" w:ascii="宋体;SimSun" w:hAnsi="宋体;SimSun"/>
          <w:sz w:val="24"/>
          <w:szCs w:val="28"/>
        </w:rPr>
        <w:t>1—7</w:t>
      </w:r>
      <w:r>
        <w:rPr>
          <w:rFonts w:ascii="宋体;SimSun" w:hAnsi="宋体;SimSun" w:cs="宋体;SimSun"/>
          <w:sz w:val="24"/>
          <w:szCs w:val="28"/>
        </w:rPr>
        <w:t>的教室是同时允许高、低活动量的空间设计。而图</w:t>
      </w:r>
      <w:r>
        <w:rPr>
          <w:rFonts w:cs="宋体;SimSun" w:ascii="宋体;SimSun" w:hAnsi="宋体;SimSun"/>
          <w:sz w:val="24"/>
          <w:szCs w:val="28"/>
        </w:rPr>
        <w:t>1—8</w:t>
      </w:r>
      <w:r>
        <w:rPr>
          <w:rFonts w:ascii="宋体;SimSun" w:hAnsi="宋体;SimSun" w:cs="宋体;SimSun"/>
          <w:sz w:val="24"/>
          <w:szCs w:val="28"/>
        </w:rPr>
        <w:t>的教室则是不希望学生有任何高活动量的设计。高、低活动量的活动都是人的生活需求。因此，环境中的各因素应该因时、因地、因人而异，力求找到一个平衡点以满足人的需求。以作息安排为例，动、静活动交替的安排就比较不会引起过度兴奋与精神涣散等负向学习行为。老师的行为或价值观也会影响学生活动量，如权威性高或不喜喧闹的老师似乎较不鼓励学生从事高活动量的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环境各向度的分析与体认可知，所谓“环境向度”并没有绝对的好与坏，而是需要根据不同的人、事、物等因素的转换而随机调整，以求得一个平衡点，发挥最佳的导引效果。</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1200"/>
        <w:rPr>
          <w:rFonts w:ascii="宋体;SimSun" w:hAnsi="宋体;SimSun" w:cs="宋体;SimSun"/>
          <w:sz w:val="24"/>
          <w:szCs w:val="28"/>
        </w:rPr>
      </w:pPr>
      <w:r>
        <w:rPr>
          <w:rFonts w:ascii="宋体;SimSun" w:hAnsi="宋体;SimSun" w:cs="宋体;SimSun"/>
          <w:sz w:val="24"/>
          <w:szCs w:val="28"/>
        </w:rPr>
        <w:t>《学习环境的规划与运用》戴文青 南京师范大学出版社</w:t>
      </w:r>
      <w:r>
        <w:rPr>
          <w:rFonts w:cs="宋体;SimSun" w:ascii="宋体;SimSun" w:hAnsi="宋体;SimSun"/>
          <w:sz w:val="24"/>
          <w:szCs w:val="28"/>
        </w:rPr>
        <w:t>2005</w:t>
      </w:r>
      <w:r>
        <w:rPr>
          <w:rFonts w:ascii="宋体;SimSun" w:hAnsi="宋体;SimSun" w:cs="宋体;SimSun"/>
          <w:sz w:val="24"/>
          <w:szCs w:val="28"/>
        </w:rPr>
        <w:t>、</w:t>
      </w:r>
      <w:r>
        <w:rPr>
          <w:rFonts w:cs="宋体;SimSun" w:ascii="宋体;SimSun" w:hAnsi="宋体;SimSun"/>
          <w:sz w:val="24"/>
          <w:szCs w:val="28"/>
        </w:rPr>
        <w:t xml:space="preserve">8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5:00Z</dcterms:created>
  <dc:creator>a</dc:creator>
  <dc:description/>
  <dc:language>en-US</dc:language>
  <cp:lastModifiedBy>番茄花园</cp:lastModifiedBy>
  <dcterms:modified xsi:type="dcterms:W3CDTF">2007-09-09T03:43:00Z</dcterms:modified>
  <cp:revision>3</cp:revision>
  <dc:subject/>
  <dc:title/>
</cp:coreProperties>
</file>