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浅谈幼儿园图书资料室的建设</w:t>
      </w:r>
    </w:p>
    <w:p>
      <w:pPr>
        <w:pStyle w:val="Normal"/>
        <w:jc w:val="right"/>
        <w:rPr/>
      </w:pPr>
      <w:r>
        <w:rPr/>
        <w:t>雷</w:t>
      </w:r>
      <w:r>
        <w:rPr>
          <w:rFonts w:eastAsia="Times New Roman"/>
        </w:rPr>
        <w:t xml:space="preserve"> </w:t>
      </w:r>
      <w:r>
        <w:rPr/>
        <w:t>勇</w:t>
      </w:r>
      <w:r>
        <w:rPr>
          <w:rFonts w:eastAsia="Times New Roman"/>
        </w:rPr>
        <w:t xml:space="preserve"> </w:t>
      </w:r>
    </w:p>
    <w:p>
      <w:pPr>
        <w:pStyle w:val="Normal"/>
        <w:rPr/>
      </w:pPr>
      <w:r>
        <w:rPr/>
        <w:t>　　［摘</w:t>
      </w:r>
      <w:r>
        <w:rPr>
          <w:rFonts w:eastAsia="Times New Roman"/>
        </w:rPr>
        <w:t xml:space="preserve"> </w:t>
      </w:r>
      <w:r>
        <w:rPr/>
        <w:t>要］幼儿园现有班级“图书角”不利于幼儿阅读兴趣的培养与阅读能力的提高，而且不能为教师开展教科研活动提供所需的文献支持。幼儿园建设专门的图书资料室不仅是必要的，而且是切实可行的。幼儿园应建设具有幼儿园特色的图书资料室，在阅读环境创设、图书采购、指导阅读等方面为幼儿与教师服务。</w:t>
      </w:r>
      <w:r>
        <w:rPr>
          <w:rFonts w:eastAsia="Times New Roman"/>
        </w:rPr>
        <w:t xml:space="preserve"> </w:t>
      </w:r>
    </w:p>
    <w:p>
      <w:pPr>
        <w:pStyle w:val="Normal"/>
        <w:rPr/>
      </w:pPr>
      <w:r>
        <w:rPr>
          <w:rFonts w:eastAsia="Times New Roman"/>
        </w:rPr>
        <w:t xml:space="preserve">  </w:t>
      </w:r>
      <w:r>
        <w:rPr/>
        <w:t>［关键词］幼儿园；图书资料室；阅读</w:t>
      </w:r>
      <w:r>
        <w:rPr>
          <w:rFonts w:eastAsia="Times New Roman"/>
        </w:rPr>
        <w:t xml:space="preserve"> </w:t>
      </w:r>
    </w:p>
    <w:p>
      <w:pPr>
        <w:pStyle w:val="Normal"/>
        <w:rPr/>
      </w:pPr>
      <w:r>
        <w:rPr/>
        <w:t>　　随着早期阅读实践的深入，许多家庭已经意识到早期阅读对幼儿思维、想像、表达等多方面能力发展的重要性，也开始尝试进行这方面的实践，但大部分家长收获甚微。究其原因，一方面，家长的阅读指导缺乏科学性。如有些家长在指导阅读时，只是简单、呆板地给孩子念念书，无法有效地调动孩子的阅读兴趣和欲望，从而使本应充满乐趣的亲子阅读变成了一种负担。而且，大多数的家长由于平时工作压力大，阅读指导不稳定，兴致高、情绪好时陪孩子看看书，不高兴、没兴趣时就不理睬孩子的要求，这不利于孩子形成稳定的阅读兴趣。另一方面，许多家长虽然十分乐意到书店为孩子购买各种各样的图书，但较少考虑孩子的需求和意愿。现实生活中，能够真正为幼儿创设一个相对独立的阅读空间的家庭也微乎其微，家长一般都觉得孩子还太小，没有必要为孩子准备专门的书房、书橱与书桌。家庭阅读环境与现状的不理想就使作为实施幼儿教育重要机构的幼儿园有必要充分考虑幼儿的阅读需要，为幼儿营造一个良好的阅读环境，帮助孩子学会科学、快乐地阅读，为其终生学习奠定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9:00Z</dcterms:created>
  <dc:creator>番茄花园</dc:creator>
  <dc:description/>
  <cp:keywords/>
  <dc:language>en-US</dc:language>
  <cp:lastModifiedBy>番茄花园</cp:lastModifiedBy>
  <dcterms:modified xsi:type="dcterms:W3CDTF">2007-07-19T14:07:00Z</dcterms:modified>
  <cp:revision>1</cp:revision>
  <dc:subject/>
  <dc:title>浅谈幼儿园图书资料室的建设</dc:title>
</cp:coreProperties>
</file>