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幼儿阅读环境创设的实践研究</w:t>
      </w:r>
    </w:p>
    <w:p>
      <w:pPr>
        <w:pStyle w:val="Normal"/>
        <w:jc w:val="right"/>
        <w:rPr>
          <w:rFonts w:ascii="楷体_GB2312" w:hAnsi="楷体_GB2312" w:eastAsia="楷体_GB2312"/>
          <w:b/>
          <w:b/>
          <w:sz w:val="24"/>
        </w:rPr>
      </w:pPr>
      <w:r>
        <w:rPr>
          <w:rFonts w:ascii="楷体_GB2312" w:hAnsi="楷体_GB2312" w:eastAsia="楷体_GB2312"/>
          <w:b/>
          <w:sz w:val="24"/>
        </w:rPr>
        <w:t>中国幼儿教师网</w:t>
      </w:r>
    </w:p>
    <w:p>
      <w:pPr>
        <w:pStyle w:val="Normal"/>
        <w:rPr>
          <w:rFonts w:ascii="楷体_GB2312" w:hAnsi="楷体_GB2312" w:eastAsia="楷体_GB2312"/>
          <w:sz w:val="24"/>
        </w:rPr>
      </w:pPr>
      <w:r>
        <w:rPr>
          <w:rFonts w:ascii="楷体_GB2312" w:hAnsi="楷体_GB2312" w:eastAsia="楷体_GB2312"/>
          <w:sz w:val="24"/>
        </w:rPr>
        <w:t xml:space="preserve">摘要： </w:t>
      </w:r>
      <w:r>
        <w:rPr>
          <w:rFonts w:eastAsia="楷体_GB2312" w:ascii="楷体_GB2312" w:hAnsi="楷体_GB2312"/>
          <w:sz w:val="24"/>
        </w:rPr>
        <w:t>3—6</w:t>
      </w:r>
      <w:r>
        <w:rPr>
          <w:rFonts w:ascii="楷体_GB2312" w:hAnsi="楷体_GB2312" w:eastAsia="楷体_GB2312"/>
          <w:sz w:val="24"/>
        </w:rPr>
        <w:t xml:space="preserve">岁是人的阅读能力发展的关键时期。在这一时期，为幼儿营造一个良好的阅读环境至关重要。它包括以下几方面：创设多种的阅读情境、选择多样的阅读材料、建立互动的阅读关系、开展丰富的阅读活动。 </w:t>
      </w:r>
    </w:p>
    <w:p>
      <w:pPr>
        <w:pStyle w:val="Normal"/>
        <w:rPr>
          <w:rFonts w:ascii="楷体_GB2312" w:hAnsi="楷体_GB2312" w:eastAsia="楷体_GB2312"/>
          <w:sz w:val="24"/>
        </w:rPr>
      </w:pPr>
      <w:r>
        <w:rPr>
          <w:rFonts w:ascii="楷体_GB2312" w:hAnsi="楷体_GB2312" w:eastAsia="楷体_GB2312"/>
          <w:sz w:val="24"/>
        </w:rPr>
        <w:t>　　我们身处二十一世纪，面对这个知识日新月异的信息时代，越来越清楚地看到，阅读是一个人必须具备的能力。对于生活在这一时代的孩子来说，阅读更是他们学习的基础。通过阅读，通过与书的不断对话，幼儿能逐渐学会独立思考。因此，幼儿阅读的问题开始受到教育工作者和家长们的广泛重　视。法国教育心理学院院长科思曾指出“听说读写要从最小年龄起得到发展，不仅能对幼儿语言发展起促进作用，而且还有助于儿童智力、创造思维的发展。”</w:t>
      </w:r>
    </w:p>
    <w:p>
      <w:pPr>
        <w:pStyle w:val="Normal"/>
        <w:rPr>
          <w:rFonts w:ascii="楷体_GB2312" w:hAnsi="楷体_GB2312" w:eastAsia="楷体_GB2312"/>
          <w:sz w:val="24"/>
        </w:rPr>
      </w:pPr>
      <w:r>
        <w:rPr>
          <w:rFonts w:ascii="楷体_GB2312" w:hAnsi="楷体_GB2312" w:eastAsia="楷体_GB2312"/>
          <w:sz w:val="24"/>
        </w:rPr>
        <w:t>　　研究发现，</w:t>
      </w:r>
      <w:r>
        <w:rPr>
          <w:rFonts w:eastAsia="楷体_GB2312" w:ascii="楷体_GB2312" w:hAnsi="楷体_GB2312"/>
          <w:sz w:val="24"/>
        </w:rPr>
        <w:t>3——6</w:t>
      </w:r>
      <w:r>
        <w:rPr>
          <w:rFonts w:ascii="楷体_GB2312" w:hAnsi="楷体_GB2312" w:eastAsia="楷体_GB2312"/>
          <w:sz w:val="24"/>
        </w:rPr>
        <w:t>岁是人的阅读能力发展的关键时期。在这一时期，人的生理发育、机能发育都最为迅速。幼儿的语言会以惊人的速度发展，文字将与幼儿的思考能力相互串联并在生活中发生作用：他们开始认识符号、声音与意义的关联性，学习如何看待一张纸、一本书、一个新的信息，也开始尝试用自己所学的语言解释所见的世界，进而展现自我。脑科学研究还显示，大脑神经系统的网络化过程主要发生在出生后的头三年，听、说、读、写神经中枢在幼儿五岁时已趋于定型。在这一时期，幼儿需要养成阅读的习惯，形成自主阅读的能力。这种自主阅读能力的形成，将帮助幼儿适应以后的小学生活，并成为个人终身学习的重要条件。当然，这一能力的形成，需要正确地引导，也需要温馨地陪伴。培养幼儿的阅读能力是我们成人包括教师和家长可以给孩子的最好的精神食粮。</w:t>
      </w:r>
    </w:p>
    <w:p>
      <w:pPr>
        <w:pStyle w:val="Normal"/>
        <w:rPr>
          <w:rFonts w:ascii="楷体_GB2312" w:hAnsi="楷体_GB2312" w:eastAsia="楷体_GB2312"/>
          <w:sz w:val="24"/>
        </w:rPr>
      </w:pPr>
      <w:r>
        <w:rPr>
          <w:rFonts w:ascii="楷体_GB2312" w:hAnsi="楷体_GB2312" w:eastAsia="楷体_GB2312"/>
          <w:sz w:val="24"/>
        </w:rPr>
        <w:t xml:space="preserve">　　在幼儿阅读能力发展的关键时期，怎样帮助幼儿尽快成为一个可以独立自主的阅读者？我认为，最为重要的是营造一个良好的阅读环境。它不仅能激发幼儿的阅读兴趣，还能巩固阅读的效果，让我们的孩子在丰富的阅读环境中充分感受书面语言，潜移默化地接受有关方面的语言知识，主动地去探索、去发现，从而真正学会自主阅读。具体来说，包括以下方面： </w:t>
      </w:r>
    </w:p>
    <w:p>
      <w:pPr>
        <w:pStyle w:val="Normal"/>
        <w:rPr>
          <w:rFonts w:ascii="楷体_GB2312" w:hAnsi="楷体_GB2312" w:eastAsia="楷体_GB2312"/>
          <w:sz w:val="24"/>
        </w:rPr>
      </w:pPr>
      <w:r>
        <w:rPr>
          <w:rFonts w:ascii="楷体_GB2312" w:hAnsi="楷体_GB2312" w:eastAsia="楷体_GB2312"/>
          <w:sz w:val="24"/>
        </w:rPr>
        <w:t xml:space="preserve">　　一、创设多种的阅读情境 </w:t>
      </w:r>
    </w:p>
    <w:p>
      <w:pPr>
        <w:pStyle w:val="Normal"/>
        <w:rPr>
          <w:rFonts w:ascii="楷体_GB2312" w:hAnsi="楷体_GB2312" w:eastAsia="楷体_GB2312"/>
          <w:sz w:val="24"/>
        </w:rPr>
      </w:pPr>
      <w:r>
        <w:rPr>
          <w:rFonts w:ascii="楷体_GB2312" w:hAnsi="楷体_GB2312" w:eastAsia="楷体_GB2312"/>
          <w:sz w:val="24"/>
        </w:rPr>
        <w:t xml:space="preserve">　　将幼儿拉进阅读世界的第一步，就是引发他们的阅读动机，要幼儿爱读书，就要让他们在读书之前先爱上读书的气氛。 </w:t>
      </w:r>
    </w:p>
    <w:p>
      <w:pPr>
        <w:pStyle w:val="Normal"/>
        <w:rPr>
          <w:rFonts w:ascii="楷体_GB2312" w:hAnsi="楷体_GB2312" w:eastAsia="楷体_GB2312"/>
          <w:sz w:val="24"/>
        </w:rPr>
      </w:pPr>
      <w:r>
        <w:rPr>
          <w:rFonts w:ascii="楷体_GB2312" w:hAnsi="楷体_GB2312" w:eastAsia="楷体_GB2312"/>
          <w:sz w:val="24"/>
        </w:rPr>
        <w:t xml:space="preserve">　　皮亚杰认为：幼儿的发展是在与主客体交互作用过程中获得的。幼儿与客体环境的交互作用愈积极、主动，发展就越快。创设良好的阅读情境能激发幼儿的阅读兴趣，使幼儿在与环境的相互作用中学会阅读。因此，为幼儿提供一个自在、有趣、丰富的阅读情境就显得尤为重要。它是引领幼儿成为爱书人的必要条件。为了给孩子们营造一个良好的阅读环境，我们在这方面作了很多的努力。 </w:t>
      </w:r>
    </w:p>
    <w:p>
      <w:pPr>
        <w:pStyle w:val="Normal"/>
        <w:rPr>
          <w:rFonts w:ascii="楷体_GB2312" w:hAnsi="楷体_GB2312" w:eastAsia="楷体_GB2312"/>
          <w:sz w:val="24"/>
        </w:rPr>
      </w:pPr>
      <w:r>
        <w:rPr>
          <w:rFonts w:ascii="楷体_GB2312" w:hAnsi="楷体_GB2312" w:eastAsia="楷体_GB2312"/>
          <w:sz w:val="24"/>
        </w:rPr>
        <w:t xml:space="preserve">　　首先，我们对幼儿园图书室怎样开设进行了研究，发现幼儿由于认知水平的差异，兴趣爱好的不同，对阅读的材料、形式的需求是截然不同的。因此，我们对图书室作了重新的设计。把它划分为以下几个区域：主要阅览区，分散阅览区，视听阅览区等。在设计时还注意了环境的温馨、舒适、安静及光线的充足。在图书室的分散阅览区，铺上粉色调的地毯，提供一些卡通靠垫、气垫沙发等，让幼儿可以随心所欲地按照自己喜欢的姿势看书，进而觉得阅读是一件很美、很惬意的事情，这有利于幼儿形成终身喜爱读书的习惯。 </w:t>
      </w:r>
    </w:p>
    <w:p>
      <w:pPr>
        <w:pStyle w:val="Normal"/>
        <w:rPr>
          <w:rFonts w:ascii="楷体_GB2312" w:hAnsi="楷体_GB2312" w:eastAsia="楷体_GB2312"/>
          <w:sz w:val="24"/>
        </w:rPr>
      </w:pPr>
      <w:r>
        <w:rPr>
          <w:rFonts w:ascii="楷体_GB2312" w:hAnsi="楷体_GB2312" w:eastAsia="楷体_GB2312"/>
          <w:sz w:val="24"/>
        </w:rPr>
        <w:t xml:space="preserve">　　在教室里，我们也专门开辟了一个自由、宽松的阅读区，让幼儿有了一个属于自己的、没有压力的、轻松愉快的语言运用和语言创造的空间。在创设过程中，根据大、中、小班各年龄阶段幼儿的特点，以及各班幼儿不同的性格特征、不同的发展层次，我们对阅读区采取了不同的布置形式。 </w:t>
      </w:r>
    </w:p>
    <w:p>
      <w:pPr>
        <w:pStyle w:val="Normal"/>
        <w:rPr>
          <w:rFonts w:ascii="楷体_GB2312" w:hAnsi="楷体_GB2312" w:eastAsia="楷体_GB2312"/>
          <w:sz w:val="24"/>
        </w:rPr>
      </w:pPr>
      <w:r>
        <w:rPr>
          <w:rFonts w:ascii="楷体_GB2312" w:hAnsi="楷体_GB2312" w:eastAsia="楷体_GB2312"/>
          <w:sz w:val="24"/>
        </w:rPr>
        <w:t xml:space="preserve">　　如小班的幼儿，由于刚刚来园，想家、思念父母的情绪较浓，在阅读区的墙面上贴一些幼儿与家长同乐的照片；摆放一些幼儿从家里带来的玩具；铺上具有童趣的拼图地毯。把符合幼儿认知水平与情感需要的图书和语言活动操作材料等摆放在幼儿伸手可及的地方。 </w:t>
      </w:r>
    </w:p>
    <w:p>
      <w:pPr>
        <w:pStyle w:val="Normal"/>
        <w:rPr>
          <w:rFonts w:ascii="楷体_GB2312" w:hAnsi="楷体_GB2312" w:eastAsia="楷体_GB2312"/>
          <w:sz w:val="24"/>
        </w:rPr>
      </w:pPr>
      <w:r>
        <w:rPr>
          <w:rFonts w:ascii="楷体_GB2312" w:hAnsi="楷体_GB2312" w:eastAsia="楷体_GB2312"/>
          <w:sz w:val="24"/>
        </w:rPr>
        <w:t xml:space="preserve">　　大班的幼儿认知水平、能力和社会情感都有了长足的进步，因而在创设环境时，发挥幼儿的主体性，鼓励幼儿自己设计、并收集材料进行布置。中班的幼儿各方面发展介于小、大班幼儿之间，所以让他们与教师共同布置，从而激发他们主动参与丰富阅读区的愿望，让他们体验到自己动手的乐趣。 </w:t>
      </w:r>
    </w:p>
    <w:p>
      <w:pPr>
        <w:pStyle w:val="Normal"/>
        <w:rPr>
          <w:rFonts w:ascii="楷体_GB2312" w:hAnsi="楷体_GB2312" w:eastAsia="楷体_GB2312"/>
          <w:sz w:val="24"/>
        </w:rPr>
      </w:pPr>
      <w:r>
        <w:rPr>
          <w:rFonts w:ascii="楷体_GB2312" w:hAnsi="楷体_GB2312" w:eastAsia="楷体_GB2312"/>
          <w:sz w:val="24"/>
        </w:rPr>
        <w:t>　　在阅读区里，我们设置了“天天读句角”、“说说心里话”、“我与字宝宝交朋友”、“排图角”、“我们爱读书”等栏目，有目的、有计划地为幼儿了提供内容丰富的幼儿读物，并保证读物每月换一次，短句每天换一次，安排一定的时间让幼儿自由阅读，使幼儿将已有的阅读经验同化于自主阅读之中。在“我与字宝宝交朋友”的小栏目中，我们设置了两块“认字角”，为幼儿创设了一个感知积累和主动探索汉字的环境。</w:t>
      </w:r>
      <w:r>
        <w:rPr>
          <w:rFonts w:eastAsia="楷体_GB2312" w:ascii="楷体_GB2312" w:hAnsi="楷体_GB2312"/>
          <w:sz w:val="24"/>
        </w:rPr>
        <w:t>A</w:t>
      </w:r>
      <w:r>
        <w:rPr>
          <w:rFonts w:ascii="楷体_GB2312" w:hAnsi="楷体_GB2312" w:eastAsia="楷体_GB2312"/>
          <w:sz w:val="24"/>
        </w:rPr>
        <w:t>块是幼儿感知积累的汉字，</w:t>
      </w:r>
      <w:r>
        <w:rPr>
          <w:rFonts w:eastAsia="楷体_GB2312" w:ascii="楷体_GB2312" w:hAnsi="楷体_GB2312"/>
          <w:sz w:val="24"/>
        </w:rPr>
        <w:t>B</w:t>
      </w:r>
      <w:r>
        <w:rPr>
          <w:rFonts w:ascii="楷体_GB2312" w:hAnsi="楷体_GB2312" w:eastAsia="楷体_GB2312"/>
          <w:sz w:val="24"/>
        </w:rPr>
        <w:t>块是幼儿主动探索的汉字。如在一次教学活动中反复出现了“木”的字“桥”，就放在</w:t>
      </w:r>
      <w:r>
        <w:rPr>
          <w:rFonts w:eastAsia="楷体_GB2312" w:ascii="楷体_GB2312" w:hAnsi="楷体_GB2312"/>
          <w:sz w:val="24"/>
        </w:rPr>
        <w:t>B</w:t>
      </w:r>
      <w:r>
        <w:rPr>
          <w:rFonts w:ascii="楷体_GB2312" w:hAnsi="楷体_GB2312" w:eastAsia="楷体_GB2312"/>
          <w:sz w:val="24"/>
        </w:rPr>
        <w:t>块，让幼儿自己去找找生活中见到的“木”的字，幼儿找出了许许多多：“椅”、“桌”、“李”、“困”、“树林”……这些都放在</w:t>
      </w:r>
      <w:r>
        <w:rPr>
          <w:rFonts w:eastAsia="楷体_GB2312" w:ascii="楷体_GB2312" w:hAnsi="楷体_GB2312"/>
          <w:sz w:val="24"/>
        </w:rPr>
        <w:t>B</w:t>
      </w:r>
      <w:r>
        <w:rPr>
          <w:rFonts w:ascii="楷体_GB2312" w:hAnsi="楷体_GB2312" w:eastAsia="楷体_GB2312"/>
          <w:sz w:val="24"/>
        </w:rPr>
        <w:t xml:space="preserve">块，可让孩子在空余时间感知与强化。我发现幼儿通过这个小栏目的实践，学会了自主地选择阅读的内容，选择交流的方式，与同伴一起分享，甚至有时还会挑选自己喜欢的字宝宝，说上几句与字宝宝相关的广告或故事。 </w:t>
      </w:r>
    </w:p>
    <w:p>
      <w:pPr>
        <w:pStyle w:val="Normal"/>
        <w:rPr>
          <w:rFonts w:ascii="楷体_GB2312" w:hAnsi="楷体_GB2312" w:eastAsia="楷体_GB2312"/>
          <w:sz w:val="24"/>
        </w:rPr>
      </w:pPr>
      <w:r>
        <w:rPr>
          <w:rFonts w:ascii="楷体_GB2312" w:hAnsi="楷体_GB2312" w:eastAsia="楷体_GB2312"/>
          <w:sz w:val="24"/>
        </w:rPr>
        <w:t xml:space="preserve">　　我们把阅读的内容还渗透到幼儿园的其他的区域，如：在幼儿园的小农庄里，我们给所有的植物、动物都制作了名称标签，让幼儿自己去认识、去发现。并让他们为动植物起起名字，说句话等。 </w:t>
      </w:r>
    </w:p>
    <w:p>
      <w:pPr>
        <w:pStyle w:val="Normal"/>
        <w:rPr>
          <w:rFonts w:ascii="楷体_GB2312" w:hAnsi="楷体_GB2312" w:eastAsia="楷体_GB2312"/>
          <w:sz w:val="24"/>
        </w:rPr>
      </w:pPr>
      <w:r>
        <w:rPr>
          <w:rFonts w:ascii="楷体_GB2312" w:hAnsi="楷体_GB2312" w:eastAsia="楷体_GB2312"/>
          <w:sz w:val="24"/>
        </w:rPr>
        <w:t xml:space="preserve">　　同时，我们还利用家园联系、开家长会等形式，请家长配合，共同为幼儿创设良好的阅读情境。让家长给幼儿准备一个伸手可及的抽屉或小书架放置书籍，选择一个光线充足，又相对安静的地方，供幼儿阅读使用。请家长在孩子面前多看看书，使幼儿了解看书是生活的一部分。并让家长有意识地带幼儿到图书馆、书店等地方，在那里幼儿不仅能看到更多的书，还可以更充分地感受到浓厚的读书气氛。 </w:t>
      </w:r>
    </w:p>
    <w:p>
      <w:pPr>
        <w:pStyle w:val="Normal"/>
        <w:rPr>
          <w:rFonts w:ascii="楷体_GB2312" w:hAnsi="楷体_GB2312" w:eastAsia="楷体_GB2312"/>
          <w:sz w:val="24"/>
        </w:rPr>
      </w:pPr>
      <w:r>
        <w:rPr>
          <w:rFonts w:ascii="楷体_GB2312" w:hAnsi="楷体_GB2312" w:eastAsia="楷体_GB2312"/>
          <w:sz w:val="24"/>
        </w:rPr>
        <w:t xml:space="preserve">　　孩子们置身于阅读的情境之中，他们可以随时随地的进行阅读活动。久而久之，阅读活动成为孩子每天必不可少的活动内容，就像他们需要水和食物那样自然，在不经意间幼儿逐渐养成了自觉的阅读习惯。 </w:t>
      </w:r>
    </w:p>
    <w:p>
      <w:pPr>
        <w:pStyle w:val="Normal"/>
        <w:rPr>
          <w:rFonts w:ascii="楷体_GB2312" w:hAnsi="楷体_GB2312" w:eastAsia="楷体_GB2312"/>
          <w:sz w:val="24"/>
        </w:rPr>
      </w:pPr>
      <w:r>
        <w:rPr>
          <w:rFonts w:ascii="楷体_GB2312" w:hAnsi="楷体_GB2312" w:eastAsia="楷体_GB2312"/>
          <w:sz w:val="24"/>
        </w:rPr>
        <w:t xml:space="preserve">　　二、选择多样的阅读材料 </w:t>
      </w:r>
    </w:p>
    <w:p>
      <w:pPr>
        <w:pStyle w:val="Normal"/>
        <w:rPr>
          <w:rFonts w:ascii="楷体_GB2312" w:hAnsi="楷体_GB2312" w:eastAsia="楷体_GB2312"/>
          <w:sz w:val="24"/>
        </w:rPr>
      </w:pPr>
      <w:r>
        <w:rPr>
          <w:rFonts w:ascii="楷体_GB2312" w:hAnsi="楷体_GB2312" w:eastAsia="楷体_GB2312"/>
          <w:sz w:val="24"/>
        </w:rPr>
        <w:t xml:space="preserve">　　该让幼儿读些什么是许多教师和家长所关注的。由于幼儿的思维发展正处于直观形象思维阶段，所以他们的阅读心理与成人的阅读心理之间存在许多的差异。这主要表现为：成人主要是阅读文字材料，而幼儿主要是阅读直观形象的图画材料；成人阅读注重材料的内在逻辑联系和实际意义，幼儿阅读则注重材料的趣味性和画面的生动性；成人阅读的目的是从材料中获得有用东西，而幼儿阅读的目的是从阅读过程中获得乐趣；成人在阅读过程中，材料的内容不断地变化，而幼儿更喜欢重复阅读自己已经熟悉了的内容；成人喜欢阅读能够对自己发展有启发作用的读物，而幼儿喜欢具有人性化，拟人化的童话故事。对于幼儿来说，只要是与阅读活动有关的任何行为，都可以算作阅读。阅读不仅仅是视觉的，也是听觉的、口语的，甚至是触觉的。如用拇指和食指一页一页地翻书；会看画面，能从中发现事物的变化，将之串联起来理解故事情节，读懂图书；会用口语讲述画面内容，或听老师念图书文字等等。 </w:t>
      </w:r>
    </w:p>
    <w:p>
      <w:pPr>
        <w:pStyle w:val="Normal"/>
        <w:rPr>
          <w:rFonts w:ascii="楷体_GB2312" w:hAnsi="楷体_GB2312" w:eastAsia="楷体_GB2312"/>
          <w:sz w:val="24"/>
        </w:rPr>
      </w:pPr>
      <w:r>
        <w:rPr>
          <w:rFonts w:ascii="楷体_GB2312" w:hAnsi="楷体_GB2312" w:eastAsia="楷体_GB2312"/>
          <w:sz w:val="24"/>
        </w:rPr>
        <w:t xml:space="preserve">　　根据幼儿的阅读特点，我们选择了一些幼儿所喜爱的、画面生动的、内容科学的读物作为他们的阅读材料。其中有静态的、也有动态的，它包括以下几类：（一）视觉类的：图书、图画、图片、影像以及根据幼儿近期热门话题用图文制作的画面。如以“神舟五号”为主题，用文字或图画形式记录下来的、幼儿自己发现的、与神舟五号发射成功有关的内容：“我看见航天员杨利伟叔叔了”“我在电视上看到了神舟五号”等。另外，我们还结合各班的教育教学活动，鼓励幼儿自己收集、自制图片等材料，动手布置画面。同时为幼儿提供形式多样、色彩丰富的与内容吻合的背景，如与“冬天”主题相关的雪花的背景等。（二）听觉类的：配套的故事、儿歌、散文、轻柔的音乐磁带等。让幼儿自主地操作，把他们自编自讲的故事录下来，放给他们听，甚至有时让幼儿自己来录音。（三）操作类的：提供图、文配对材料，让幼儿玩配对游戏，或看字做动作、看动作猜字等。（四）表演类的：提供头饰、面具等具有形象特征的道具，以及不同场景的背景等，供幼儿表演。 </w:t>
      </w:r>
    </w:p>
    <w:p>
      <w:pPr>
        <w:pStyle w:val="Normal"/>
        <w:rPr>
          <w:rFonts w:ascii="楷体_GB2312" w:hAnsi="楷体_GB2312" w:eastAsia="楷体_GB2312"/>
          <w:sz w:val="24"/>
        </w:rPr>
      </w:pPr>
      <w:r>
        <w:rPr>
          <w:rFonts w:ascii="楷体_GB2312" w:hAnsi="楷体_GB2312" w:eastAsia="楷体_GB2312"/>
          <w:sz w:val="24"/>
        </w:rPr>
        <w:t xml:space="preserve">　　我们在选择这些阅读材料时，注意了题材的多样化和文体的多样化。从儿童生活到科学知识，从环境问题到生命教育、亲情、友谊、克服困难、经历奇险，各种不同的题材和不同的讨论话题，都试着让幼儿去接触。我们为幼儿提供的不仅有儿歌、童谣、诗和故事，还有一些知识性的图书。幼儿在不同的阅读内容、不同的文体、不同的呈现方式中，渐渐体验到了阅读的乐趣，知识、信息的积累有所加强，视野也扩大了。他们对文学作品的鉴赏力、表现力和理解水平都有了一定的提高。 </w:t>
      </w:r>
    </w:p>
    <w:p>
      <w:pPr>
        <w:pStyle w:val="Normal"/>
        <w:rPr>
          <w:rFonts w:ascii="楷体_GB2312" w:hAnsi="楷体_GB2312" w:eastAsia="楷体_GB2312"/>
          <w:sz w:val="24"/>
        </w:rPr>
      </w:pPr>
      <w:r>
        <w:rPr>
          <w:rFonts w:ascii="楷体_GB2312" w:hAnsi="楷体_GB2312" w:eastAsia="楷体_GB2312"/>
          <w:sz w:val="24"/>
        </w:rPr>
        <w:t xml:space="preserve">　　三、建立互动的阅读关系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个良好的阅读环境的组成，不只是一个地点、一本书。人，才是引导幼儿学习“与书对话”的关键，整个阅读行为最为重要的一环就是人。 </w:t>
      </w:r>
    </w:p>
    <w:p>
      <w:pPr>
        <w:pStyle w:val="Normal"/>
        <w:rPr>
          <w:rFonts w:ascii="楷体_GB2312" w:hAnsi="楷体_GB2312" w:eastAsia="楷体_GB2312"/>
          <w:sz w:val="24"/>
        </w:rPr>
      </w:pPr>
      <w:r>
        <w:rPr>
          <w:rFonts w:ascii="楷体_GB2312" w:hAnsi="楷体_GB2312" w:eastAsia="楷体_GB2312"/>
          <w:sz w:val="24"/>
        </w:rPr>
        <w:t xml:space="preserve">　　良好的师生关系、同伴关系是早期阅读教学活动的重要构成因素，幼儿阅读兴趣的产生，阅读能力的发展离不开与阅读交往的相互作用。因此，我们与幼儿建立了“师生互动”的阅读关系，在轻松、愉快的亲密气氛中，读些书给幼儿听听；引导他们选书、看书、读书；引导他们发问、讨论、思考；引导他们进行绘画、表演、歌唱、做游戏等阅读延伸活动。并通过“生生互动”的形式，让幼儿之间相互合作、相互交流。如在编报活动时，在了解报纸特点的基础上，让幼儿自己寻找合作伙伴，共同设计、共同制作，并向其他幼儿介绍、交流作品。通过这些努力，发展了幼儿的阅读技能，使幼儿产生了阅读的愉悦、快乐之感。 </w:t>
      </w:r>
    </w:p>
    <w:p>
      <w:pPr>
        <w:pStyle w:val="Normal"/>
        <w:rPr>
          <w:rFonts w:ascii="楷体_GB2312" w:hAnsi="楷体_GB2312" w:eastAsia="楷体_GB2312"/>
          <w:sz w:val="24"/>
        </w:rPr>
      </w:pPr>
      <w:r>
        <w:rPr>
          <w:rFonts w:ascii="楷体_GB2312" w:hAnsi="楷体_GB2312" w:eastAsia="楷体_GB2312"/>
          <w:sz w:val="24"/>
        </w:rPr>
        <w:t xml:space="preserve">　　我们还十分注重家长的参与，通过“亲子课堂”的形式，帮助家长和孩子建立了一种互动的阅读关系。许多研究表明：父母越早开始、越经常和孩子一起读书，孩子对文字的理解能力、写作能力、解决问题的能力就越强，知识面就越广。家庭环境及父母阅读习惯对孩子阅读能力的培养有很大的影响。在有空闲的时候，我们的家长常常会给自己的孩子朗读一两个小故事；能和孩子一起看看幼儿读物。有的家长还很善于引导自己的孩子，在讲完故事后一起交流感觉；提一些问题让孩子动动脑筋；或者一起扮演角色进行表演等。我们的家长和幼儿之间的关系变得更加亲密、和谐。 </w:t>
      </w:r>
    </w:p>
    <w:p>
      <w:pPr>
        <w:pStyle w:val="Normal"/>
        <w:rPr>
          <w:rFonts w:ascii="楷体_GB2312" w:hAnsi="楷体_GB2312" w:eastAsia="楷体_GB2312"/>
          <w:sz w:val="24"/>
        </w:rPr>
      </w:pPr>
      <w:r>
        <w:rPr>
          <w:rFonts w:ascii="楷体_GB2312" w:hAnsi="楷体_GB2312" w:eastAsia="楷体_GB2312"/>
          <w:sz w:val="24"/>
        </w:rPr>
        <w:t xml:space="preserve">　　通过建立“师生互动” 、“生生互动”、“家长幼儿互动”的阅读关系，幼儿的语言能力有了很大的发展，想象能力、创造能力得到了极大的发挥。他们表现出了更强的自信心和自主精神，阅读真正成为了他们生活的一部分。 </w:t>
      </w:r>
    </w:p>
    <w:p>
      <w:pPr>
        <w:pStyle w:val="Normal"/>
        <w:rPr>
          <w:rFonts w:ascii="楷体_GB2312" w:hAnsi="楷体_GB2312" w:eastAsia="楷体_GB2312"/>
          <w:sz w:val="24"/>
        </w:rPr>
      </w:pPr>
      <w:r>
        <w:rPr>
          <w:rFonts w:ascii="楷体_GB2312" w:hAnsi="楷体_GB2312" w:eastAsia="楷体_GB2312"/>
          <w:sz w:val="24"/>
        </w:rPr>
        <w:t xml:space="preserve">　　四、开展丰富的阅读活动 </w:t>
      </w:r>
    </w:p>
    <w:p>
      <w:pPr>
        <w:pStyle w:val="Normal"/>
        <w:rPr>
          <w:rFonts w:ascii="楷体_GB2312" w:hAnsi="楷体_GB2312" w:eastAsia="楷体_GB2312"/>
          <w:sz w:val="24"/>
        </w:rPr>
      </w:pPr>
      <w:r>
        <w:rPr>
          <w:rFonts w:ascii="楷体_GB2312" w:hAnsi="楷体_GB2312" w:eastAsia="楷体_GB2312"/>
          <w:sz w:val="24"/>
        </w:rPr>
        <w:t xml:space="preserve">　　在我们的生活里，处处都有幼儿阅读的机会和内容。把握时机，开展丰富多彩的阅读活动，让幼儿在“玩”中学，培养他们阅读的兴趣，促使其养成良好的阅读习惯。从而提高幼儿语言理解能力、发展想象能力，交往能力，培养他们的自信心、独立性、好奇心和创造性个性，促进他们个性的和谐发展。 </w:t>
      </w:r>
    </w:p>
    <w:p>
      <w:pPr>
        <w:pStyle w:val="Normal"/>
        <w:rPr>
          <w:rFonts w:ascii="楷体_GB2312" w:hAnsi="楷体_GB2312" w:eastAsia="楷体_GB2312"/>
          <w:sz w:val="24"/>
        </w:rPr>
      </w:pPr>
      <w:r>
        <w:rPr>
          <w:rFonts w:ascii="楷体_GB2312" w:hAnsi="楷体_GB2312" w:eastAsia="楷体_GB2312"/>
          <w:sz w:val="24"/>
        </w:rPr>
        <w:t xml:space="preserve">　　我们把生活阅读、课内阅读、课外阅读有机地结合起来，并采取了集中式、休闲式等形式，让幼儿参加阅读活动。所谓集中式，就是采取相对集中的阅读形式，在轻松愉悦的气氛中，让幼儿一起阅读。在这过程中教师全面观察幼儿，予以集体指导。“太阳笑，白云飘，小猴子，去摘桃，有只小猴紧跟着。它迈步，它抬腿……小猴子，捂嘴笑，这回它再也找不到。”这是一个我们以集中阅读的形式进行的童谣阅读——《影子》。孩子们首先通过观察插图，充分发挥想象力和创造力，猜猜童谣的内容；紧跟着的大书指读和小书齐读让孩子们在不知不觉中熟悉了童谣的文字结构，掌握了它们的正确发音。朗读后的拓展游戏——“我和影子捉迷藏”让幼儿兴奋不已，抓住这个契机，我及时将产生影子的原理告诉孩子们，对他们进行光学知识的启蒙教育。幼儿在寓教于乐的轻松氛围中完成了文字的学习和知识的启蒙。所谓休闲式，就是采取比较分散、较随意的阅读形式，幼儿选择阅读材料后，可三三两两地、自由地分散到小的活动区或个人活动区进行活动。教师在休闲的阅读活动中，观察个别幼儿的活动情况，予以个别指导。 </w:t>
      </w:r>
    </w:p>
    <w:p>
      <w:pPr>
        <w:pStyle w:val="Normal"/>
        <w:rPr>
          <w:rFonts w:ascii="楷体_GB2312" w:hAnsi="楷体_GB2312" w:eastAsia="楷体_GB2312"/>
          <w:sz w:val="24"/>
        </w:rPr>
      </w:pPr>
      <w:r>
        <w:rPr>
          <w:rFonts w:ascii="楷体_GB2312" w:hAnsi="楷体_GB2312" w:eastAsia="楷体_GB2312"/>
          <w:sz w:val="24"/>
        </w:rPr>
        <w:t xml:space="preserve">　　我们还开展了每周一次的阅读日活动、看图编故事活动、小青蛙故事比赛活动、故事情节表演活动、图书制作活动、编报活动、认识书店主题教育活动等。苏霍姆林斯基说：“只有让学生体验到快乐的情感，才能学得好”。在阅读活动中，教师应当善于唤起并组织幼儿兴趣，以便激励他们持续地、愉快地、主动地进行阅读学习。小青蛙故事比赛是深受幼儿喜爱的一个活动，通过故事比赛，他们增强了竞争意识，提高了讲故事的能力。在图书制作活动中，幼儿尝试自己作小画家、小作家，把自己想说的事画成一页一页的故事，或从废弃的图书上剪下自己需要的图画，粘贴在自己制作的图书上，有时还让我们教师或家长帮忙配上文字。幼儿制作完毕后，极具成就感，主动向同伴介绍自己的作品，并彼此进行交流。在认识书店的主题活动中，我们开展了亲子活动“逛书店”，让家长有意识的用自己对书籍的热情和兴趣去感染孩子。我们还设置了“心意录”：“三八节”让幼儿给妈妈说句心里话，“六一节”让幼儿互相说句鼓励的话，“教师节”让幼儿给老师说句祝福的话等。 </w:t>
      </w:r>
    </w:p>
    <w:p>
      <w:pPr>
        <w:pStyle w:val="Normal"/>
        <w:rPr>
          <w:rFonts w:ascii="楷体_GB2312" w:hAnsi="楷体_GB2312" w:eastAsia="楷体_GB2312"/>
          <w:sz w:val="24"/>
        </w:rPr>
      </w:pPr>
      <w:r>
        <w:rPr>
          <w:rFonts w:ascii="楷体_GB2312" w:hAnsi="楷体_GB2312" w:eastAsia="楷体_GB2312"/>
          <w:sz w:val="24"/>
        </w:rPr>
        <w:t>　　我们开设了“小百灵广播”</w:t>
      </w:r>
      <w:r>
        <w:rPr>
          <w:rFonts w:eastAsia="楷体_GB2312" w:ascii="楷体_GB2312" w:hAnsi="楷体_GB2312"/>
          <w:sz w:val="24"/>
        </w:rPr>
        <w:t>,</w:t>
      </w:r>
      <w:r>
        <w:rPr>
          <w:rFonts w:ascii="楷体_GB2312" w:hAnsi="楷体_GB2312" w:eastAsia="楷体_GB2312"/>
          <w:sz w:val="24"/>
        </w:rPr>
        <w:t>每天都要请一名幼儿当小播音员，为大家播送一则新闻、朗诵一首儿歌或介绍一本读物。我们还设置了“小恐龙俱乐部”，让幼儿愉快地表演“白雪公主”、“三只小猪”、“小红帽”等节目。通过这一系列丰富多彩的阅读活动，幼儿有了初步的竞争意识，他们的阅读能力也有了一定的提高。</w:t>
      </w:r>
    </w:p>
    <w:p>
      <w:pPr>
        <w:pStyle w:val="Normal"/>
        <w:rPr>
          <w:rFonts w:ascii="楷体_GB2312" w:hAnsi="楷体_GB2312" w:eastAsia="楷体_GB2312"/>
          <w:sz w:val="24"/>
        </w:rPr>
      </w:pPr>
      <w:r>
        <w:rPr>
          <w:rFonts w:ascii="楷体_GB2312" w:hAnsi="楷体_GB2312" w:eastAsia="楷体_GB2312"/>
          <w:sz w:val="24"/>
        </w:rPr>
        <w:t xml:space="preserve">　　为幼儿提供这样一个由多种的阅读情境、多样的阅读材料、互动的阅读关系和丰富的阅读活动所构建的阅读环境，能给我们的孩子带来不同的阅读经验，从中他们可以体会到不同情境之下的阅读行为和趣味。朗朗上口的童谣、趣味十足的故事都能引起幼儿对书的好奇，使他们对阅读产生一份期待。教师和家长的引导、参与，使阅读成为了幼儿生活的一部分。丰富多彩的阅读活动的开展，让幼儿真正喜欢上了阅读，并使他们慢慢体会到：原来阅读不只是把书看完、把故事听完，还可以是自己进行创作。在讲故事、编故事、演故事的过程中，他们积累自我创造的能力。随着认知水平的进一步发展，幼儿开始建立自己的知识网络与价值观，自主阅读也开始成为他们的一种能力。因此，为幼儿营造一个良好的阅读环境，对幼儿学会自主阅读是至关重要的。 </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55:00Z</dcterms:created>
  <dc:creator>番茄花园</dc:creator>
  <dc:description/>
  <cp:keywords/>
  <dc:language>en-US</dc:language>
  <cp:lastModifiedBy>番茄花园</cp:lastModifiedBy>
  <dcterms:modified xsi:type="dcterms:W3CDTF">2007-07-08T12:03:00Z</dcterms:modified>
  <cp:revision>1</cp:revision>
  <dc:subject/>
  <dc:title>幼儿阅读环境创设的实践研究</dc:title>
</cp:coreProperties>
</file>