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ind w:firstLine="480"/>
        <w:jc w:val="center"/>
        <w:rPr>
          <w:rFonts w:ascii="宋体;SimSun" w:hAnsi="宋体;SimSun" w:cs="宋体;SimSun"/>
        </w:rPr>
      </w:pPr>
      <w:r>
        <w:rPr>
          <w:rFonts w:ascii="宋体;SimSun" w:hAnsi="宋体;SimSun" w:cs="宋体;SimSun"/>
        </w:rPr>
        <w:t>指导幼儿为仿编诗歌配插图</w:t>
      </w:r>
    </w:p>
    <w:p>
      <w:pPr>
        <w:pStyle w:val="Style15"/>
        <w:spacing w:lineRule="auto" w:line="360" w:before="0" w:after="0"/>
        <w:ind w:firstLine="480"/>
        <w:jc w:val="center"/>
        <w:rPr>
          <w:rFonts w:ascii="宋体;SimSun" w:hAnsi="宋体;SimSun" w:cs="宋体;SimSun"/>
        </w:rPr>
      </w:pPr>
      <w:r>
        <w:rPr>
          <w:rFonts w:ascii="宋体;SimSun" w:hAnsi="宋体;SimSun" w:cs="宋体;SimSun"/>
        </w:rPr>
        <w:t>应敏</w:t>
      </w:r>
    </w:p>
    <w:p>
      <w:pPr>
        <w:pStyle w:val="Style15"/>
        <w:spacing w:lineRule="auto" w:line="360" w:before="0" w:after="0"/>
        <w:ind w:firstLine="480"/>
        <w:rPr>
          <w:rFonts w:ascii="宋体;SimSun" w:hAnsi="宋体;SimSun" w:cs="宋体;SimSun"/>
        </w:rPr>
      </w:pPr>
      <w:r>
        <w:rPr>
          <w:rFonts w:ascii="宋体;SimSun" w:hAnsi="宋体;SimSun" w:cs="宋体;SimSun"/>
        </w:rPr>
        <w:t>仿编诗歌是一种语言活动，即幼儿在欣赏诗歌，理解诗歌内容及构成的基础上，参照某一首诗歌的模式，调动个人的经验进行扩展和想象，从而仿照诗歌的某种结构编诗歌。配插图是一种绘画活动，是将所要表达的内容用相应的图画符号来表示。为仿编的诗歌配插图就是根据仿编好的诗歌内容，通过个人的经验表象想象出诗歌所描绘的意境，然后用相应的图画符号表达出来，使诗和画有机地结合起来，融为一体。</w:t>
      </w:r>
    </w:p>
    <w:p>
      <w:pPr>
        <w:pStyle w:val="Style15"/>
        <w:spacing w:lineRule="auto" w:line="360" w:before="0" w:after="0"/>
        <w:ind w:firstLine="480"/>
        <w:rPr>
          <w:rFonts w:ascii="宋体;SimSun" w:hAnsi="宋体;SimSun" w:cs="宋体;SimSun"/>
        </w:rPr>
      </w:pPr>
      <w:r>
        <w:rPr>
          <w:rFonts w:ascii="宋体;SimSun" w:hAnsi="宋体;SimSun" w:cs="宋体;SimSun"/>
        </w:rPr>
        <w:t>如何培养幼儿为仿编的诗歌配插图呢？</w:t>
      </w:r>
    </w:p>
    <w:p>
      <w:pPr>
        <w:pStyle w:val="Style15"/>
        <w:spacing w:lineRule="auto" w:line="360" w:before="0" w:after="0"/>
        <w:ind w:firstLine="480"/>
        <w:rPr>
          <w:rFonts w:ascii="宋体;SimSun" w:hAnsi="宋体;SimSun" w:cs="宋体;SimSun"/>
        </w:rPr>
      </w:pPr>
      <w:r>
        <w:rPr>
          <w:rFonts w:ascii="宋体;SimSun" w:hAnsi="宋体;SimSun" w:cs="宋体;SimSun"/>
        </w:rPr>
        <w:t>一、选择适合仿编的诗歌，熟悉理解诗歌的内容</w:t>
      </w:r>
    </w:p>
    <w:p>
      <w:pPr>
        <w:pStyle w:val="Style15"/>
        <w:spacing w:lineRule="auto" w:line="360" w:before="0" w:after="0"/>
        <w:ind w:firstLine="480"/>
        <w:rPr/>
      </w:pPr>
      <w:r>
        <w:rPr>
          <w:rFonts w:ascii="宋体;SimSun" w:hAnsi="宋体;SimSun" w:cs="宋体;SimSun"/>
        </w:rPr>
        <w:t>诗歌讲究分行、分节，往往有明确的节奏和押韵要求。幼儿诗歌的语言往往是凝炼的、富有音乐感的，抒情意味较为浓郁，给人以美的享受。但并不是适合幼儿欣赏的诗歌就能让幼儿进行仿编，所以适合幼儿仿编的诗歌必须是符合幼儿的年龄特点和实际的认识水平，其内容易为幼儿理解，其结构较为简单，便于幼儿迁移，进行再创作。例如：诗歌《 白云和白帆》 ，其中白云和白帆就是整首诗的灵魂，它们处在不同的位置，而两者又相互关连。这首诗歌短小而有内涵，对大班幼儿来说背出这首诗歌并不难，但要真正理解诗歌，语言难度比较大。这就需要老师帮助幼儿排除“语言障碍”，才能引导幼儿步人诗歌的想象境界，逐一理解诗中各个语言符号的意义，再调动个人的经验表象去想象诗歌所勾勒的境界，并在脑海中想象出一幅幅画面图景例如：《 白云和白帆》 中，白云在天空中，白帆在湖面上，一上一下，但是当海天连为一色，远远望去白云白帆连成了一体，也就达到了诗歌中的境界。同时还需要感受、把握作品中跳跃着的思想感情脉络，才能真正懂得作者要表现的全部内容。这也为幼儿进行仿编诗歌打下扎实的基础。</w:t>
      </w:r>
    </w:p>
    <w:p>
      <w:pPr>
        <w:pStyle w:val="Style15"/>
        <w:spacing w:lineRule="auto" w:line="360" w:before="0" w:after="0"/>
        <w:ind w:firstLine="480"/>
        <w:rPr>
          <w:rFonts w:ascii="宋体;SimSun" w:hAnsi="宋体;SimSun" w:cs="宋体;SimSun"/>
        </w:rPr>
      </w:pPr>
      <w:r>
        <w:rPr>
          <w:rFonts w:ascii="宋体;SimSun" w:hAnsi="宋体;SimSun" w:cs="宋体;SimSun"/>
        </w:rPr>
        <w:t>二、在熟悉理解原有诗歌的基础上进行仿编诗歌</w:t>
      </w:r>
    </w:p>
    <w:p>
      <w:pPr>
        <w:pStyle w:val="Style15"/>
        <w:spacing w:lineRule="auto" w:line="360" w:before="0" w:after="0"/>
        <w:ind w:firstLine="480"/>
        <w:rPr>
          <w:rFonts w:ascii="宋体;SimSun" w:hAnsi="宋体;SimSun" w:cs="宋体;SimSun"/>
        </w:rPr>
      </w:pPr>
      <w:r>
        <w:rPr>
          <w:rFonts w:ascii="宋体;SimSun" w:hAnsi="宋体;SimSun" w:cs="宋体;SimSun"/>
        </w:rPr>
        <w:t>仿编诗歌对幼儿是一种学习语言文字的挑战，由于幼儿认识水平较低，对文字的理解也很有限。在让幼儿进行仿编活动时，教师可以组织幼儿对将要仿编的作品作简单讨论，引导幼儿注意仿编的关键问题。比如：组织幼儿仿编《 白云和白帆》 ，可以让幼儿谈谈“白云、白帆各处在什么位置上？白帆、白云又怎么会相望、相牵的？”接着，教师可以就诗歌教学仿编进行示范，通过示范进一步启发幼儿的想象。教师可以把诗编成“大地上许多小花／天空中几只蝴蝶／小花望着蝴蝶／蝴蝶牵着小花／小花蝴蝶／多像亲密的好伙伴。”教师的示范实际上在启发幼儿想象的同时，帮助幼儿将自己的想象导向一定的语言框架结构之中。</w:t>
      </w:r>
    </w:p>
    <w:p>
      <w:pPr>
        <w:pStyle w:val="Style15"/>
        <w:spacing w:lineRule="auto" w:line="360" w:before="0" w:after="0"/>
        <w:ind w:firstLine="480"/>
        <w:rPr>
          <w:rFonts w:ascii="宋体;SimSun" w:hAnsi="宋体;SimSun" w:cs="宋体;SimSun"/>
        </w:rPr>
      </w:pPr>
      <w:r>
        <w:rPr>
          <w:rFonts w:ascii="宋体;SimSun" w:hAnsi="宋体;SimSun" w:cs="宋体;SimSun"/>
        </w:rPr>
        <w:t>在教师示范之后，可让幼儿想象和仿编，但幼儿在语言的组织或文字处理上或多或少会有些欠缺，这就需要教师加以点拨，但这种点拨切莫将自己认为合适的句子或字强加给幼儿。例如：仿编《 白云和白帆》 ，有一位幼儿编的“向日葵望着太阳／太阳照着向日葵”，我觉得这个“照”字用得不是很合适，就提出来请别的幼儿帮忙。有的幼儿就说了“向日葵望着太阳／太阳牵着向日葵”，感觉上就把太阳和向日葵融合在一起。这个幼儿也很乐意接受同伴的帮助，这首诗也就变得更美了。</w:t>
      </w:r>
    </w:p>
    <w:p>
      <w:pPr>
        <w:pStyle w:val="Style15"/>
        <w:spacing w:lineRule="auto" w:line="360" w:before="0" w:after="0"/>
        <w:ind w:firstLine="480"/>
        <w:rPr>
          <w:rFonts w:ascii="宋体;SimSun" w:hAnsi="宋体;SimSun" w:cs="宋体;SimSun"/>
        </w:rPr>
      </w:pPr>
      <w:r>
        <w:rPr>
          <w:rFonts w:ascii="宋体;SimSun" w:hAnsi="宋体;SimSun" w:cs="宋体;SimSun"/>
        </w:rPr>
        <w:t>三、掌握一定的绘画技能，将仿编的诗歌用相应的图画符号表示出来</w:t>
      </w:r>
    </w:p>
    <w:p>
      <w:pPr>
        <w:pStyle w:val="Style15"/>
        <w:spacing w:lineRule="auto" w:line="360" w:before="0" w:after="0"/>
        <w:ind w:firstLine="480"/>
        <w:rPr>
          <w:rFonts w:ascii="宋体;SimSun" w:hAnsi="宋体;SimSun" w:cs="宋体;SimSun"/>
        </w:rPr>
      </w:pPr>
      <w:r>
        <w:rPr>
          <w:rFonts w:ascii="宋体;SimSun" w:hAnsi="宋体;SimSun" w:cs="宋体;SimSun"/>
        </w:rPr>
        <w:t>为仿编诗歌配插图是绘画活动中一种创造性活动。在这过程中需要儿童的想象创造和绘画技能技巧，它是幼儿将自己的情感、意向和观念溶入于绘画的过程。只有具备了相应的绘画技能，如：画面的布局、人或物的基本动态、涂色技巧等，才能将诗歌中所要表达的内涵用相应的图画符号表示出来，别人才能够根据画面来理解诗歌的内容。</w:t>
      </w:r>
    </w:p>
    <w:p>
      <w:pPr>
        <w:pStyle w:val="Style15"/>
        <w:spacing w:lineRule="auto" w:line="360" w:before="0" w:after="0"/>
        <w:ind w:firstLine="480"/>
        <w:rPr>
          <w:rFonts w:ascii="宋体;SimSun" w:hAnsi="宋体;SimSun" w:cs="宋体;SimSun"/>
        </w:rPr>
      </w:pPr>
      <w:r>
        <w:rPr>
          <w:rFonts w:ascii="宋体;SimSun" w:hAnsi="宋体;SimSun" w:cs="宋体;SimSun"/>
        </w:rPr>
        <w:t>另外，为仿编诗歌配插图的绘画，不是随便的“乱涂乱画”，画面上的内容要与诗歌的内容相应。因此，在动手画之前，教师还要帮助幼儿一起分析诗歌的内容在画面中如何确切地反映。例如：仿编诗歌《 小花和蝴蝶》 ，诗歌中主要讲了谁成为好伙伴（小花，蝴蝶），迁移到画面上如何安排？同时要在画面中反映出它们在什么地方（花在下面，蝴蝶可以有的在花丛中，有的在空中飞舞），还有涂色时注意些什么（色彩的搭配，深、淡相宜等等）。孩子们只有具备了这些前期准备的经验，在脑中逐渐形成了这幅画的大致轮廓之后，才能开始动手画。老师则在一边进行个别辅导，适当的给予幼儿一些启示，使每个幼儿的作品既能给人以美的享受，又能使画面的内容更体现诗歌的内涵和意境。</w:t>
      </w:r>
    </w:p>
    <w:p>
      <w:pPr>
        <w:pStyle w:val="Style15"/>
        <w:spacing w:lineRule="auto" w:line="360" w:before="0" w:after="0"/>
        <w:ind w:firstLine="480"/>
        <w:rPr>
          <w:rFonts w:ascii="宋体;SimSun" w:hAnsi="宋体;SimSun" w:cs="宋体;SimSun"/>
        </w:rPr>
      </w:pPr>
      <w:r>
        <w:rPr>
          <w:rFonts w:ascii="宋体;SimSun" w:hAnsi="宋体;SimSun" w:cs="宋体;SimSun"/>
        </w:rPr>
        <w:t>四、将诗和画有机地结合起来，融为一体</w:t>
      </w:r>
    </w:p>
    <w:p>
      <w:pPr>
        <w:pStyle w:val="Style15"/>
        <w:spacing w:lineRule="auto" w:line="360" w:before="0" w:after="0"/>
        <w:ind w:firstLine="480"/>
        <w:rPr>
          <w:rFonts w:ascii="宋体;SimSun" w:hAnsi="宋体;SimSun" w:cs="宋体;SimSun"/>
        </w:rPr>
      </w:pPr>
      <w:r>
        <w:rPr>
          <w:rFonts w:ascii="宋体;SimSun" w:hAnsi="宋体;SimSun" w:cs="宋体;SimSun"/>
        </w:rPr>
        <w:t>一幅布局合理，颜色深浅搭配和谐的画面确实能给人以美的享受，对孩子们来说满足了创作的欲望，又实现了他们用绘画的形式来表现的愿望。当孩子们手捧自己创作的作品，他们此时最想的就是用声情并茂的语言表达他们对自己所仿编的诗歌的情感。这样图画和语言就能共为一体，有机结合，相辅相成，可以帮助幼儿从视觉形象和语言两种理解水平层次上接受信息。</w:t>
      </w:r>
    </w:p>
    <w:p>
      <w:pPr>
        <w:pStyle w:val="Style15"/>
        <w:spacing w:lineRule="auto" w:line="360" w:before="0" w:after="0"/>
        <w:ind w:firstLine="480"/>
        <w:rPr>
          <w:rFonts w:ascii="宋体;SimSun" w:hAnsi="宋体;SimSun" w:cs="宋体;SimSun"/>
        </w:rPr>
      </w:pPr>
      <w:r>
        <w:rPr>
          <w:rFonts w:ascii="宋体;SimSun" w:hAnsi="宋体;SimSun" w:cs="宋体;SimSun"/>
        </w:rPr>
        <w:t>如果当一幅幼儿自己仿编、自已画的作品展现出来时，别的孩子也能根据画面上的内容把诗歌编出来的话，那就是图画符号和语言真正融为了一体。例如，一幅幼儿作品，画面上的内容是湖面荷叶映衬，开满了美丽的荷花，有几只蜻蜓在荷花上飞舞。别的幼儿根据这幅画就编出了诗歌《 荷花和蜻蜓》 ，“湖面上一片荷花／空中几只蜻蜓／荷花望着蜻蜓／蜻蜓点着荷花／荷花蜻蜓／多像亲密的好伙伴。”</w:t>
      </w:r>
    </w:p>
    <w:p>
      <w:pPr>
        <w:pStyle w:val="Style15"/>
        <w:spacing w:lineRule="auto" w:line="360" w:before="0" w:after="0"/>
        <w:ind w:firstLine="480"/>
        <w:rPr>
          <w:rFonts w:ascii="宋体;SimSun" w:hAnsi="宋体;SimSun" w:cs="宋体;SimSun"/>
        </w:rPr>
      </w:pPr>
      <w:r>
        <w:rPr>
          <w:rFonts w:ascii="宋体;SimSun" w:hAnsi="宋体;SimSun" w:cs="宋体;SimSun"/>
        </w:rPr>
        <w:t>通过教学实践，我深深体会到在让幼儿为仿编的诗歌配插图的过程中，幼儿可以学会画面布局、空间关系、合理配色。并通过编编、画画、讲讲，他们的思维、语言、个性都得到了较充分的发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00:50:00Z</dcterms:created>
  <dc:creator>limin</dc:creator>
  <dc:description/>
  <cp:keywords/>
  <dc:language>en-US</dc:language>
  <cp:lastModifiedBy>limin</cp:lastModifiedBy>
  <dcterms:modified xsi:type="dcterms:W3CDTF">2007-06-26T01:00:00Z</dcterms:modified>
  <cp:revision>6</cp:revision>
  <dc:subject/>
  <dc:title>指导幼儿为仿编诗歌配插图</dc:title>
</cp:coreProperties>
</file>