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幼儿自编图画故事初探</w:t>
      </w:r>
    </w:p>
    <w:p>
      <w:pPr>
        <w:pStyle w:val="Style15"/>
        <w:spacing w:lineRule="auto" w:line="360" w:before="0" w:after="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戴妹丽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幼教界提出了发展幼儿完整语言的观点，主张将幼儿语言作为一种终身技能来培养。所谓“完整语言”，即听、说、读、写这四方面的紧密结合和协调发展。幼儿听，是一种接受性语言；幼儿说，是一种表达语言；年车确勺母亲翻开精美的图书，给孩子念有趣的故事，便是幼儿最初的读；幼儿的写，则是他们通过在纸上创造符号来表示其内心感受的过程。听、说、读、写四者相互联系、相辅相成、缺一不可。我园经过一段时间的阅读探讨活动，在幼儿听、说、读方面取得一些经验。我班通过指导幼儿自编图画故事书，在“写”方面做了些探究工作，企望能让幼儿在听、说、读、写诸方面全｝可协调发展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自编图书指的是幼儿发挥想象力，用较规范的书面语，创编一个具有简单情节的故事，并将其绘制成图书的过程。我们知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改，幼儿期儿童的思维活跃，想象力丰富，在他们的笔下从活泼</w:t>
      </w:r>
      <w:r>
        <w:rPr>
          <w:rFonts w:cs="宋体;SimSun" w:ascii="宋体;SimSun" w:hAnsi="宋体;SimSun"/>
        </w:rPr>
        <w:t xml:space="preserve">: I </w:t>
      </w:r>
      <w:r>
        <w:rPr>
          <w:rFonts w:ascii="宋体;SimSun" w:hAnsi="宋体;SimSun" w:cs="宋体;SimSun"/>
        </w:rPr>
        <w:t>爱的动物，到天真烂漫的孩童，每个角色都是那么的富有童趣。自编图书这一过程，从内容到形式，正符合了幼儿这一年龄特点。幼</w:t>
      </w:r>
      <w:r>
        <w:rPr>
          <w:rFonts w:cs="宋体;SimSun" w:ascii="宋体;SimSun" w:hAnsi="宋体;SimSun"/>
        </w:rPr>
        <w:t xml:space="preserve">jL </w:t>
      </w:r>
      <w:r>
        <w:rPr>
          <w:rFonts w:ascii="宋体;SimSun" w:hAnsi="宋体;SimSun" w:cs="宋体;SimSun"/>
        </w:rPr>
        <w:t>通过自己的思维、想象、构思，自己动手绘制图书，把绘画佃语言自然地结合在一起，做到了手、脑并用。自编图书活动使</w:t>
      </w:r>
      <w:r>
        <w:rPr>
          <w:rFonts w:cs="宋体;SimSun" w:ascii="宋体;SimSun" w:hAnsi="宋体;SimSun"/>
        </w:rPr>
        <w:t xml:space="preserve">411 </w:t>
      </w:r>
      <w:r>
        <w:rPr>
          <w:rFonts w:ascii="宋体;SimSun" w:hAnsi="宋体;SimSun" w:cs="宋体;SimSun"/>
        </w:rPr>
        <w:t>比的思维、语言得到迅速发展，充分调动了每个幼儿的学习积秘｝门</w:t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宋体;SimSun" w:hAnsi="宋体;SimSun" w:cs="宋体;SimSun"/>
        </w:rPr>
        <w:t>幼！</w:t>
      </w:r>
      <w:r>
        <w:rPr>
          <w:rFonts w:cs="宋体;SimSun" w:ascii="宋体;SimSun" w:hAnsi="宋体;SimSun"/>
        </w:rPr>
        <w:t xml:space="preserve">L </w:t>
      </w:r>
      <w:r>
        <w:rPr>
          <w:rFonts w:ascii="宋体;SimSun" w:hAnsi="宋体;SimSun" w:cs="宋体;SimSun"/>
        </w:rPr>
        <w:t>自编图书在于“编”和“画”。“编”是“画”的基础，“画”是为了更完整，更全面地编、说。“编”和“画”是幼儿制作图书不可缺少的两大部分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编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故事首先得有适合于编的内容。教师应注意观察了解幼儿，捕捉他们的兴趣所在，充分考虑并尊重幼儿的年龄特点、认知水平和兴趣爱好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根据幼儿熟悉的故事编图书，这是幼儿自编图书的起点。幼儿对于熟悉的故事非常感兴趣，并且时常议论。在此基础上，我们试着帮助幼儿分析故事中的各个人物、情节。如故事《 大狮子和小老鼠》 ，我们在帮助幼儿分析“人物”、情节以后，请幼儿将故事中的有关情节画在纸上，并讲讲自己画的是故事中的哪一段，然后选取故事中主要情节的图片按故事的顺序编成一本图书。这样，一本完整的图书便编成了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幼儿熟悉的故事编图书，一定要选择人物形象鲜明，生动有趣，情节简单的故事让幼儿编，这样幼儿容易将故事编成图书，而且能让他们尝试到一种成功感。当然这只是自编图书的低级阶段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选择幼儿听过看过的动画片编图书，加深幼儿对图书的理解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画片是幼儿百看不厌的，动物形象生动、有趣、色彩鲜艳，幼儿易于接受和表现。但它是个活动的画面，多的是对话，少的是旁白。所以，我们可以让幼儿将他最感兴趣的情节画下来，然后讲一讲这幅图片讲的是什么内容，让幼儿自己选择主要情节，自己组织语言，编成一段故事，编成一本图书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幼儿对动画片感兴趣，爱看，所以幼儿在教师帮助他们分析情节及主要角色的变化以后，很容易与图画语言结合，编出图书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根据幼儿的生活经验及日常接触到的事和物，发挥想象，自己创编故事图书，这是自编图书的最高阶段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所编的图书内容：首先是幼儿园中的系列活动、节日活动，结合四季的变化，让幼儿有亲身体验的机会，然后以图书的形式记录下来；接着，幼儿可以为故事编个结尾；最后，幼儿可以发挥想象，创编一个故事，自编一本图书。</w:t>
      </w:r>
    </w:p>
    <w:p>
      <w:pPr>
        <w:pStyle w:val="Style15"/>
        <w:spacing w:lineRule="auto" w:line="360" w:before="0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了内容，还得表达出来。幼儿的思维是具体的、直观的，却又是不细致的，他们只能将自己看到的现象用简单的语句表达出来。教师可通过提间，启发幼儿丰富语句。如“柳树发芽了”，教师用提间帮助幼儿，“它的枝条是怎么样的？</w:t>
      </w:r>
      <w:r>
        <w:rPr>
          <w:rFonts w:cs="宋体;SimSun" w:ascii="宋体;SimSun" w:hAnsi="宋体;SimSun"/>
        </w:rPr>
        <w:t>" “</w:t>
      </w:r>
      <w:r>
        <w:rPr>
          <w:rFonts w:ascii="宋体;SimSun" w:hAnsi="宋体;SimSun" w:cs="宋体;SimSun"/>
        </w:rPr>
        <w:t>一阵风吹来，柳树的枝条在风中摇摆像什么？”幼儿将简单的语句渐渐地扩充，并加上丰富的想象，就能用较多较完整的语句描述某一事物。词汇丰富了，语句优美了，还得帮助他们了解故事的结构，知道有开头、结尾，加上故事情节才是个完整的故事。另外通过对文学作品的分析，也可以帮助幼儿了解故事的结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编、会说，就进入了下一步画。为了更好地开展制作图书活动，我们先让幼儿了解书的结构。懂得每幅画表示一个意思，将儿幅围绕一个主题的画有机地联系起来，再加上封面、封底，便是一本图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幼儿便着手制作图书。一开始，幼儿无法独立制作，所以我们先让全班幼儿共同制作一本书。让幼儿在初步感知的基础上，以小组的形式制作图书。积累了一定制作经验后，可以让幼儿独立制作情节、内容简单的图书。如：《 我的家》 《 春天》 等，再渐渐过渡到制作排版各异，内容不同的图书。在由简到繁，由易到难的这一过程中，幼儿初步掌握了自制图书的技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幼儿制作小图书的过程，是幼儿听、说、读、写诸方面协调发展的一个过程，帮助幼儿自然地、完整地学习语言，让幼儿在使用和驾驭语言的过程中品尝成功的愉悦，从而进一步激发幼儿对语言的热爱。</w:t>
      </w:r>
    </w:p>
    <w:p>
      <w:pPr>
        <w:pStyle w:val="Style15"/>
        <w:spacing w:lineRule="auto" w:line="3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42:00Z</dcterms:created>
  <dc:creator>limin</dc:creator>
  <dc:description/>
  <cp:keywords/>
  <dc:language>en-US</dc:language>
  <cp:lastModifiedBy>limin</cp:lastModifiedBy>
  <dcterms:modified xsi:type="dcterms:W3CDTF">2007-06-26T00:58:00Z</dcterms:modified>
  <cp:revision>9</cp:revision>
  <dc:subject/>
  <dc:title>指导幼儿自编图画故事初探</dc:title>
</cp:coreProperties>
</file>