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59"/>
        <w:rPr>
          <w:sz w:val="24"/>
        </w:rPr>
      </w:pPr>
      <w:r>
        <w:rPr>
          <w:rFonts w:ascii="Tahoma" w:hAnsi="Tahoma" w:cs="Tahoma"/>
          <w:b/>
          <w:bCs/>
          <w:color w:val="333333"/>
          <w:sz w:val="24"/>
        </w:rPr>
        <w:t>谈如何开展幼儿早期阅读活动</w:t>
      </w:r>
      <w:r>
        <w:rPr>
          <w:rFonts w:cs="Tahoma" w:ascii="Tahoma" w:hAnsi="Tahoma"/>
          <w:color w:val="333333"/>
          <w:sz w:val="24"/>
        </w:rPr>
        <w:br/>
        <w:br/>
      </w:r>
      <w:r>
        <w:rPr>
          <w:rFonts w:ascii="Tahoma" w:hAnsi="Tahoma" w:cs="Tahoma"/>
          <w:color w:val="333333"/>
          <w:sz w:val="24"/>
        </w:rPr>
        <w:t>在学习《纲要》的时候，我们不难发现学前儿童语言教育方面，有一个非常明显的新动向：关注幼儿早期阅读。《纲要》第一次明确的把幼儿早期阅读方面的要求纳入语言教育的目标体系中，并提出：培养幼儿对生活中常见的简单标记和文字符号的兴趣，利用图书、绘画和其他各种方式引导幼儿对书籍阅读和书写的兴趣，培养前阅读和前书写技能。</w:t>
      </w:r>
      <w:r>
        <w:rPr>
          <w:rFonts w:cs="Tahoma" w:ascii="Tahoma" w:hAnsi="Tahoma"/>
          <w:color w:val="333333"/>
          <w:sz w:val="24"/>
        </w:rPr>
        <w:br/>
        <w:br/>
      </w:r>
      <w:r>
        <w:rPr>
          <w:rFonts w:ascii="Tahoma" w:hAnsi="Tahoma" w:cs="Tahoma"/>
          <w:color w:val="333333"/>
          <w:sz w:val="24"/>
        </w:rPr>
        <w:t>　　早期阅读作为听、说、读、写等诸环节的重头戏，自然而然的引起了教师和家长的高度重视。早期阅读是指在学前阶段，通过大量的图文并茂的读物，帮助幼儿从口头语言向书面语言过渡，对幼儿的思维、语言、想象、个性、习惯等方面进行综合培养。其突出优势在于通过早期阅读教育，促进幼儿心智的发展、语言能力的增强和良好习惯的增强。</w:t>
      </w:r>
      <w:r>
        <w:rPr>
          <w:rFonts w:cs="Tahoma" w:ascii="Tahoma" w:hAnsi="Tahoma"/>
          <w:color w:val="333333"/>
          <w:sz w:val="24"/>
        </w:rPr>
        <w:br/>
        <w:br/>
      </w:r>
      <w:r>
        <w:rPr>
          <w:rFonts w:ascii="Tahoma" w:hAnsi="Tahoma" w:cs="Tahoma"/>
          <w:color w:val="333333"/>
          <w:sz w:val="24"/>
        </w:rPr>
        <w:t>　　一、为幼儿创设丰富的早期阅读环境</w:t>
      </w:r>
      <w:r>
        <w:rPr>
          <w:rFonts w:cs="Tahoma" w:ascii="Tahoma" w:hAnsi="Tahoma"/>
          <w:color w:val="333333"/>
          <w:sz w:val="24"/>
        </w:rPr>
        <w:br/>
        <w:br/>
      </w:r>
      <w:r>
        <w:rPr>
          <w:rFonts w:ascii="Tahoma" w:hAnsi="Tahoma" w:cs="Tahoma"/>
          <w:color w:val="333333"/>
          <w:sz w:val="24"/>
        </w:rPr>
        <w:t>　　《纲要》明确要求“创造一个自由宽松的语言交往环境，支持、鼓励、吸引幼儿与教师、同伴或其他人交谈，体验语言交流的乐趣”。《纲要》还指出：“语言能力是在运用的过程中发展起来的，发展幼儿语言的关键是创设一个能使他们想说、敢说、喜欢说、有机会说并能得到积极应答的环境。”幼儿的语言是通过对周围环境的模仿而获得的，幼儿园与家长应当为幼儿创设并引导幼儿接触一定的阅读环境，在与环境的互动过程中加强早期阅读训练，培养早期阅读能力。</w:t>
      </w:r>
      <w:r>
        <w:rPr>
          <w:rFonts w:cs="Tahoma" w:ascii="Tahoma" w:hAnsi="Tahoma"/>
          <w:color w:val="333333"/>
          <w:sz w:val="24"/>
        </w:rPr>
        <w:br/>
        <w:br/>
      </w:r>
      <w:r>
        <w:rPr>
          <w:rFonts w:ascii="Tahoma" w:hAnsi="Tahoma" w:cs="Tahoma"/>
          <w:color w:val="333333"/>
          <w:sz w:val="24"/>
        </w:rPr>
        <w:t>　　第一，要尽力营造一个处处能够见到汉字与实物紧密结合的“硬”环境。校门、花坛、运动场、教室、桌椅、玩具等凡是能与汉字结合的实物上都尽可能地与汉字挂钩，让孩子们见物的同时就能见到与之对应的汉字。孩子们就会自然而然地把图象、声音、语义、符号自动地整合到一起，从而逐步实现对汉字的认识。</w:t>
      </w:r>
      <w:r>
        <w:rPr>
          <w:rFonts w:cs="Tahoma" w:ascii="Tahoma" w:hAnsi="Tahoma"/>
          <w:color w:val="333333"/>
          <w:sz w:val="24"/>
        </w:rPr>
        <w:br/>
        <w:br/>
      </w:r>
      <w:r>
        <w:rPr>
          <w:rFonts w:ascii="Tahoma" w:hAnsi="Tahoma" w:cs="Tahoma"/>
          <w:color w:val="333333"/>
          <w:sz w:val="24"/>
        </w:rPr>
        <w:t>　　第二，要在人际交往中，注意营造汉字教育的“软”环境。例如，我们把孩子们的名字写入“标志”，在毛巾架上、小柜子上、墙饰上都有每个人的“标志”。孩子在与教师、小朋友的交往中，“标志”上的汉字自然就记住了。这样做，既可以加深人与人彼此间的感情交流，又在不知不觉中进行了汉字教育。</w:t>
      </w:r>
      <w:r>
        <w:rPr>
          <w:rFonts w:cs="Tahoma" w:ascii="Tahoma" w:hAnsi="Tahoma"/>
          <w:color w:val="333333"/>
          <w:sz w:val="24"/>
        </w:rPr>
        <w:br/>
        <w:br/>
      </w:r>
      <w:r>
        <w:rPr>
          <w:rFonts w:ascii="Tahoma" w:hAnsi="Tahoma" w:cs="Tahoma"/>
          <w:color w:val="333333"/>
          <w:sz w:val="24"/>
        </w:rPr>
        <w:t>　　另外，在区域活动中，我们精心设计了“我爱读书”“小不点演讲台”等  </w:t>
      </w:r>
      <w:r>
        <w:rPr>
          <w:rFonts w:cs="Tahoma" w:ascii="Tahoma" w:hAnsi="Tahoma"/>
          <w:color w:val="333333"/>
          <w:sz w:val="24"/>
        </w:rPr>
        <w:t>[b] [/b]&lt;BR&gt;&lt;P&gt;&lt;/P&gt;</w:t>
      </w:r>
      <w:r>
        <w:rPr>
          <w:rFonts w:ascii="Tahoma" w:hAnsi="Tahoma" w:cs="Tahoma"/>
          <w:color w:val="333333"/>
          <w:sz w:val="24"/>
        </w:rPr>
        <w:t>活动区域，以开放的形式、空间，时时吸引着幼儿。他们将自己家里最喜爱的图书放置在图书角里，与同伴交流，在丰富班级图书内容的同时，也增进了孩子之间的相互交流，获取更多的阅读信息。由于图书角就在孩子身边，孩子可以在晨间活动、区域活动及游戏活动时随时翻阅。久而久之，阅读活动成了孩子每天必不可少的活动内容，就象他们需要水和食物那样自然，在不经意间逐渐养成了自觉的阅读习惯。</w:t>
      </w:r>
      <w:r>
        <w:rPr>
          <w:rFonts w:cs="Tahoma" w:ascii="Tahoma" w:hAnsi="Tahoma"/>
          <w:color w:val="333333"/>
          <w:sz w:val="24"/>
        </w:rPr>
        <w:br/>
        <w:br/>
      </w:r>
      <w:r>
        <w:rPr>
          <w:rFonts w:ascii="Tahoma" w:hAnsi="Tahoma" w:cs="Tahoma"/>
          <w:color w:val="333333"/>
          <w:sz w:val="24"/>
        </w:rPr>
        <w:t>　　二、为幼儿阅读提供丰富的材料</w:t>
      </w:r>
      <w:r>
        <w:rPr>
          <w:rFonts w:cs="Tahoma" w:ascii="Tahoma" w:hAnsi="Tahoma"/>
          <w:color w:val="333333"/>
          <w:sz w:val="24"/>
        </w:rPr>
        <w:br/>
        <w:br/>
      </w:r>
      <w:r>
        <w:rPr>
          <w:rFonts w:ascii="Tahoma" w:hAnsi="Tahoma" w:cs="Tahoma"/>
          <w:color w:val="333333"/>
          <w:sz w:val="24"/>
        </w:rPr>
        <w:t>　　“书籍是人类知识的宝库”。对幼儿来说，书籍更是学习语言的重要载体。在学前阶段，幼儿接触的书面语言一般是他们知道的东西的文字代码。从幼儿认识书面语言这点出发，在早期阅读活动中，我们应根据幼儿的年龄特点和认识水平，有的放矢地为幼儿提供具体的、形象的、生动的阅读内容。幼儿感兴趣的图文并茂的故事图片，意义突出且有一定规律可寻的文字，都可以帮助幼儿了解有关书面语言的初步知识。</w:t>
      </w:r>
      <w:r>
        <w:rPr>
          <w:rFonts w:cs="Tahoma" w:ascii="Tahoma" w:hAnsi="Tahoma"/>
          <w:color w:val="333333"/>
          <w:sz w:val="24"/>
        </w:rPr>
        <w:br/>
        <w:br/>
      </w:r>
      <w:r>
        <w:rPr>
          <w:rFonts w:ascii="Tahoma" w:hAnsi="Tahoma" w:cs="Tahoma"/>
          <w:color w:val="333333"/>
          <w:sz w:val="24"/>
        </w:rPr>
        <w:t>　　例如：小班的孩子看书时往往出现这种现象：一下子翻到中间，又一下子翻到前面，看了些什么却不知道。常此以往，他们就会觉得索然无味。针对这种情况，我就挑选了几个短小、有情趣、画面色彩鲜艳的小故事，讲给孩子们听，当他们听得津津有味时，不失时机的介绍图书，有意识的让他们了解一个精彩的故事是由连续画面构成的，画面非常好看，需要一张一张仔细翻看。</w:t>
      </w:r>
      <w:r>
        <w:rPr>
          <w:rFonts w:cs="Tahoma" w:ascii="Tahoma" w:hAnsi="Tahoma"/>
          <w:color w:val="333333"/>
          <w:sz w:val="24"/>
        </w:rPr>
        <w:br/>
        <w:br/>
      </w:r>
      <w:r>
        <w:rPr>
          <w:rFonts w:ascii="Tahoma" w:hAnsi="Tahoma" w:cs="Tahoma"/>
          <w:color w:val="333333"/>
          <w:sz w:val="24"/>
        </w:rPr>
        <w:t>　　另外，为了引发幼儿的阅读兴趣，教师应巧妙的安排难易程度不同，类型不同的阅读材料，把儿歌式和故事式的阅读材料轮流出现，使幼儿学习不同的语言表达方式，获得不同的语言体验，从而体验阅读的乐趣。</w:t>
      </w:r>
      <w:r>
        <w:rPr>
          <w:rFonts w:cs="Tahoma" w:ascii="Tahoma" w:hAnsi="Tahoma"/>
          <w:color w:val="333333"/>
          <w:sz w:val="24"/>
        </w:rPr>
        <w:br/>
        <w:br/>
      </w:r>
      <w:r>
        <w:rPr>
          <w:rFonts w:ascii="Tahoma" w:hAnsi="Tahoma" w:cs="Tahoma"/>
          <w:color w:val="333333"/>
          <w:sz w:val="24"/>
        </w:rPr>
        <w:t>　　三、开展丰富多彩的阅读活动</w:t>
      </w:r>
      <w:r>
        <w:rPr>
          <w:rFonts w:cs="Tahoma" w:ascii="Tahoma" w:hAnsi="Tahoma"/>
          <w:color w:val="333333"/>
          <w:sz w:val="24"/>
        </w:rPr>
        <w:br/>
        <w:br/>
      </w:r>
      <w:r>
        <w:rPr>
          <w:rFonts w:ascii="Tahoma" w:hAnsi="Tahoma" w:cs="Tahoma"/>
          <w:color w:val="333333"/>
          <w:sz w:val="24"/>
        </w:rPr>
        <w:t>　　游戏是幼儿最喜爱的  </w:t>
      </w:r>
      <w:r>
        <w:rPr>
          <w:rFonts w:cs="Tahoma" w:ascii="Tahoma" w:hAnsi="Tahoma"/>
          <w:color w:val="333333"/>
          <w:sz w:val="24"/>
        </w:rPr>
        <w:t>[b]  [/b]&lt;BR&gt;&lt;P&gt;&lt;/P&gt;</w:t>
      </w:r>
      <w:r>
        <w:rPr>
          <w:rFonts w:ascii="Tahoma" w:hAnsi="Tahoma" w:cs="Tahoma"/>
          <w:color w:val="333333"/>
          <w:sz w:val="24"/>
        </w:rPr>
        <w:t>活动，游戏活动最符合幼儿的年龄特点和心理特点，幼儿是好动、好模仿的，因此每当阅读内容中出现有趣的角色或动作时，我就鼓励孩子们学学样子，孩子们对此乐而不疲。活动后，我又提供一些简单的道具，开始了表演游戏，当孩子们戴上头饰，拿上道具表演故事时，台上台下相互呼应，时而全神贯注，时而手舞足蹈，乐不可支，幼儿对这些游戏的浓厚兴趣，不知不觉中也有效地促使他们主动地参与到学习中去。</w:t>
      </w:r>
      <w:r>
        <w:rPr>
          <w:rFonts w:cs="Tahoma" w:ascii="Tahoma" w:hAnsi="Tahoma"/>
          <w:color w:val="333333"/>
          <w:sz w:val="24"/>
        </w:rPr>
        <w:br/>
        <w:br/>
      </w:r>
      <w:r>
        <w:rPr>
          <w:rFonts w:ascii="Tahoma" w:hAnsi="Tahoma" w:cs="Tahoma"/>
          <w:color w:val="333333"/>
          <w:sz w:val="24"/>
        </w:rPr>
        <w:t>　　我们根据早期阅读的教育目标，有计划、有目的的对幼儿的阅读能力进行系统的培养，开展了一系列的阅读活动，使每个幼儿的阅读能力在自身的水平上获得进一步提高。我们把生活阅读、课内阅读、课外阅读有机的结合起来，并采取多样化的形式让小朋友参加活动。集中式阅读是指采取相对集中阅读，教师可全面观察多数幼儿的活动情况，予以集中指导；休闲式阅读是指采取比较分散、随意阅读的方式，幼儿选择阅读材料后，可三三两两、自由、分散的到小型活动区进行阅读，教师可观察个别幼儿的活动情况，及时指导解答孩子们在阅读中出现的问题和困难，指导幼儿将自己阅读获得的信息传递给其他的同伴，使幼儿的理解、想象、概括、倾听等多方面的能力得到提高，从而提高幼儿的阅读能力。</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　　我们还开展了“三个一“活动。即每天选一个幼儿当播音员，为大家播报一则新闻，朗诵一首儿歌，表演一个广告。每周开展一次阅读日，创编故事，故事情景表演  </w:t>
      </w:r>
      <w:r>
        <w:rPr>
          <w:rFonts w:cs="Tahoma" w:ascii="Tahoma" w:hAnsi="Tahoma"/>
          <w:color w:val="333333"/>
          <w:sz w:val="24"/>
        </w:rPr>
        <w:t>[b]  [/b]&lt;BR&gt;&lt;P&gt;&lt;/P&gt;</w:t>
      </w:r>
      <w:r>
        <w:rPr>
          <w:rFonts w:ascii="Tahoma" w:hAnsi="Tahoma" w:cs="Tahoma"/>
          <w:color w:val="333333"/>
          <w:sz w:val="24"/>
        </w:rPr>
        <w:t>活动。我们还设置了“</w:t>
      </w:r>
      <w:r>
        <w:rPr>
          <w:rFonts w:cs="Tahoma" w:ascii="Tahoma" w:hAnsi="Tahoma"/>
          <w:color w:val="333333"/>
          <w:sz w:val="24"/>
        </w:rPr>
        <w:t>Baby</w:t>
      </w:r>
      <w:r>
        <w:rPr>
          <w:rFonts w:ascii="Tahoma" w:hAnsi="Tahoma" w:cs="Tahoma"/>
          <w:color w:val="333333"/>
          <w:sz w:val="24"/>
        </w:rPr>
        <w:t>剧场”，让孩子在剧场里愉快地表演……通过一系列丰富多样的阅读活动，培养幼儿的竞争意识，发展了幼儿的语言表达能力和阅读能力。</w:t>
      </w:r>
      <w:r>
        <w:rPr>
          <w:rFonts w:cs="Tahoma" w:ascii="Tahoma" w:hAnsi="Tahoma"/>
          <w:color w:val="333333"/>
          <w:sz w:val="24"/>
        </w:rPr>
        <w:br/>
        <w:br/>
      </w:r>
      <w:r>
        <w:rPr>
          <w:rFonts w:ascii="Tahoma" w:hAnsi="Tahoma" w:cs="Tahoma"/>
          <w:color w:val="333333"/>
          <w:sz w:val="24"/>
        </w:rPr>
        <w:t>　　四、指导家长创设良好的家庭阅读氛围</w:t>
      </w:r>
      <w:r>
        <w:rPr>
          <w:rFonts w:cs="Tahoma" w:ascii="Tahoma" w:hAnsi="Tahoma"/>
          <w:color w:val="333333"/>
          <w:sz w:val="24"/>
        </w:rPr>
        <w:br/>
        <w:br/>
      </w:r>
      <w:r>
        <w:rPr>
          <w:rFonts w:ascii="Tahoma" w:hAnsi="Tahoma" w:cs="Tahoma"/>
          <w:color w:val="333333"/>
          <w:sz w:val="24"/>
        </w:rPr>
        <w:t>　　家庭环境和父母阅读习惯对孩子阅读能力的培养有很大的影响。家长应经常和孩子一起分享读书的快乐，定时定内容的去指导幼儿阅读图书，鼓励幼儿在听书的过程中跟读。另外，家长在家里也应为孩子创设一个自由读书的空间，让孩子随手可以拿到自己喜爱的书。家长可以给家庭中的一些物品做一些名称标记，如“爸爸妈妈的房间”，“宝宝的玩具熊”，“电视机”等等。家长还可以通过指导幼儿观察不同的印刷品来帮助幼儿了解文字的功能和重要意义，如查看帐单、信笺、报纸或导购单等。从不同的活动不断丰富阅读内容，也进一步培养幼儿阅读能力。</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29:00Z</dcterms:created>
  <dc:creator>jp</dc:creator>
  <dc:description/>
  <cp:keywords/>
  <dc:language>en-US</dc:language>
  <cp:lastModifiedBy>jp</cp:lastModifiedBy>
  <dcterms:modified xsi:type="dcterms:W3CDTF">2007-07-01T08:30:00Z</dcterms:modified>
  <cp:revision>1</cp:revision>
  <dc:subject/>
  <dc:title>谈如何开展幼儿早期阅读活动</dc:title>
</cp:coreProperties>
</file>