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ˎ̥;Times New Roman" w:hAnsi="ˎ̥;Times New Roman" w:cs="宋体;SimSun"/>
          <w:color w:val="000000"/>
          <w:kern w:val="0"/>
          <w:sz w:val="22"/>
          <w:szCs w:val="22"/>
        </w:rPr>
      </w:pPr>
      <w:r>
        <w:rPr>
          <w:rFonts w:cs="宋体;SimSun" w:ascii="ˎ̥;Times New Roman" w:hAnsi="ˎ̥;Times New Roman"/>
          <w:color w:val="000000"/>
          <w:kern w:val="0"/>
          <w:sz w:val="22"/>
          <w:szCs w:val="22"/>
        </w:rPr>
      </w:r>
    </w:p>
    <w:p>
      <w:pPr>
        <w:pStyle w:val="Normal"/>
        <w:widowControl/>
        <w:spacing w:lineRule="auto" w:line="360"/>
        <w:jc w:val="center"/>
        <w:rPr>
          <w:rFonts w:ascii="黑体;SimHei" w:hAnsi="黑体;SimHei" w:eastAsia="黑体;SimHei" w:cs="宋体;SimSun"/>
          <w:b/>
          <w:b/>
          <w:color w:val="000000"/>
          <w:kern w:val="0"/>
          <w:sz w:val="44"/>
          <w:szCs w:val="44"/>
        </w:rPr>
      </w:pPr>
      <w:r>
        <w:rPr>
          <w:rFonts w:cs="宋体;SimSun" w:ascii="宋体;SimSun" w:hAnsi="宋体;SimSun"/>
          <w:color w:val="000000"/>
          <w:kern w:val="0"/>
          <w:sz w:val="24"/>
        </w:rPr>
        <w:t> </w:t>
      </w:r>
      <w:r>
        <w:rPr>
          <w:rFonts w:ascii="ˎ̥;Times New Roman" w:hAnsi="ˎ̥;Times New Roman" w:cs="宋体;SimSun"/>
          <w:b/>
          <w:color w:val="000000"/>
          <w:kern w:val="0"/>
          <w:sz w:val="24"/>
        </w:rPr>
        <w:t>为小班幼儿提供丰富的图书　提高阅读质量</w:t>
      </w:r>
    </w:p>
    <w:p>
      <w:pPr>
        <w:pStyle w:val="Normal"/>
        <w:widowControl/>
        <w:spacing w:lineRule="auto" w:line="360"/>
        <w:jc w:val="center"/>
        <w:rPr>
          <w:rFonts w:ascii="楷体_GB2312" w:hAnsi="楷体_GB2312" w:eastAsia="楷体_GB2312" w:cs="宋体;SimSun"/>
          <w:b/>
          <w:b/>
          <w:color w:val="000000"/>
          <w:kern w:val="0"/>
          <w:sz w:val="24"/>
          <w:szCs w:val="44"/>
        </w:rPr>
      </w:pPr>
      <w:r>
        <w:rPr>
          <w:rFonts w:eastAsia="楷体_GB2312" w:cs="宋体;SimSun" w:ascii="楷体_GB2312" w:hAnsi="楷体_GB2312"/>
          <w:b/>
          <w:color w:val="000000"/>
          <w:kern w:val="0"/>
          <w:sz w:val="24"/>
          <w:szCs w:val="44"/>
        </w:rPr>
      </w:r>
    </w:p>
    <w:p>
      <w:pPr>
        <w:pStyle w:val="Normal"/>
        <w:widowControl/>
        <w:spacing w:lineRule="auto" w:line="3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刘玉兰</w:t>
      </w:r>
    </w:p>
    <w:p>
      <w:pPr>
        <w:pStyle w:val="Normal"/>
        <w:widowControl/>
        <w:spacing w:lineRule="auto" w:line="360"/>
        <w:jc w:val="center"/>
        <w:rPr>
          <w:rFonts w:ascii="宋体;SimSun" w:hAnsi="宋体;SimSun" w:cs="宋体;SimSun"/>
          <w:color w:val="000000"/>
          <w:kern w:val="0"/>
          <w:sz w:val="24"/>
        </w:rPr>
      </w:pPr>
      <w:r>
        <w:rPr>
          <w:rFonts w:ascii="楷体_GB2312" w:hAnsi="楷体_GB2312" w:cs="宋体;SimSun" w:eastAsia="楷体_GB2312"/>
          <w:color w:val="000000"/>
          <w:kern w:val="0"/>
          <w:sz w:val="24"/>
        </w:rPr>
        <w:t>指导老师：唐翊宣</w:t>
      </w:r>
    </w:p>
    <w:p>
      <w:pPr>
        <w:pStyle w:val="Normal"/>
        <w:widowControl/>
        <w:spacing w:lineRule="auto" w:line="360"/>
        <w:jc w:val="center"/>
        <w:rPr>
          <w:rFonts w:ascii="楷体_GB2312" w:hAnsi="楷体_GB2312" w:eastAsia="楷体_GB2312" w:cs="宋体;SimSun"/>
          <w:color w:val="000000"/>
          <w:kern w:val="0"/>
          <w:sz w:val="24"/>
        </w:rPr>
      </w:pPr>
      <w:r>
        <w:rPr>
          <w:rFonts w:cs="宋体;SimSun" w:ascii="宋体;SimSun" w:hAnsi="宋体;SimSun"/>
          <w:color w:val="000000"/>
          <w:kern w:val="0"/>
          <w:sz w:val="24"/>
        </w:rPr>
        <w:t> </w:t>
      </w:r>
    </w:p>
    <w:p>
      <w:pPr>
        <w:pStyle w:val="Normal"/>
        <w:widowControl/>
        <w:spacing w:lineRule="auto" w:line="360"/>
        <w:jc w:val="left"/>
        <w:rPr>
          <w:rFonts w:ascii="楷体_GB2312" w:hAnsi="楷体_GB2312" w:eastAsia="楷体_GB2312"/>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内容摘要 研究图书对幼儿早期阅读影响的现状，说明图书对幼儿早期阅读的影响，对幼儿的发展有何作用，提出幼儿园根据本园的现状应做出的对策。</w:t>
      </w:r>
    </w:p>
    <w:p>
      <w:pPr>
        <w:pStyle w:val="Normal"/>
        <w:widowControl/>
        <w:spacing w:lineRule="auto" w:line="360"/>
        <w:jc w:val="left"/>
        <w:rPr>
          <w:rFonts w:ascii="宋体;SimSun" w:hAnsi="宋体;SimSun" w:cs="宋体;SimSun"/>
          <w:color w:val="000000"/>
          <w:kern w:val="0"/>
          <w:sz w:val="24"/>
        </w:rPr>
      </w:pPr>
      <w:r>
        <w:rPr>
          <w:rFonts w:eastAsia="楷体_GB2312" w:cs="宋体;SimSun" w:ascii="楷体_GB2312" w:hAnsi="楷体_GB2312"/>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关键词 幼儿图书、早期阅读</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幼儿早期阅读是值得深入研究和思考的问题。一般都认为读者与书面语言之间相互作用，并能接收书面语言所传播的信息就是阅读，所以必须先识字，才能进行阅读，才有阅读行为。而语言心理学研究认为：阅读主要是一个推理与猜测的过程，读者运用自己以有的生活经验的知识去思考、推测。从而理解读物。我认为幼儿的图书阅读属于早期阅读范畴，是指其借助于有生动活泼，色彩变化的图象，在成人的帮助与指导下，理解儿童读物内容的一种视听结合的过程。他对幼儿的身心发展有其重要的作用。首先，幼儿的图书是一种积极的视觉活动，通过有规律的眼球运动，从上而下，从左到右地观察各种形象、色彩、背景。才能了解读书的内容有利于幼儿视觉能力的发展。其二，由于图书只供给幼儿一定形象，幼儿必须运用已有的经验，调动大脑中各种表象，对图书的画面进行由一事物推另一事物的联想和补充，幼儿的思维能力、想象力都能得到发展。其三，图书中有许多美好的事物，在书中人物的行为表现通常是幼儿学习的榜样，能让幼儿产生情感上的共鸣，对其良好品德行为的形成有很大的帮助。其四，在多种多样的图书里，幼儿的思维能力、好奇心得到满足，可接触更多的事物开阔眼界及掌握间接学习的方法。其五，在图书阅读中培养幼儿对书籍的兴趣，对图象和文字的兴趣，使其能从非文字的阅读平稳过渡，有利于将来的学习。</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幼儿图书的意义在于：</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一）给孩子完全的娱乐；</w:t>
      </w:r>
    </w:p>
    <w:p>
      <w:pPr>
        <w:pStyle w:val="Normal"/>
        <w:widowControl/>
        <w:spacing w:lineRule="auto" w:line="360"/>
        <w:ind w:firstLine="360"/>
        <w:jc w:val="left"/>
        <w:rPr>
          <w:rFonts w:ascii="宋体;SimSun" w:hAnsi="宋体;SimSun" w:cs="宋体;SimSun"/>
          <w:color w:val="000000"/>
          <w:kern w:val="0"/>
          <w:sz w:val="24"/>
        </w:rPr>
      </w:pPr>
      <w:r>
        <w:rPr>
          <w:rFonts w:ascii="楷体_GB2312" w:hAnsi="楷体_GB2312" w:cs="宋体;SimSun" w:eastAsia="楷体_GB2312"/>
          <w:color w:val="000000"/>
          <w:kern w:val="0"/>
          <w:sz w:val="24"/>
        </w:rPr>
        <w:t>（二）</w:t>
      </w:r>
      <w:r>
        <w:rPr>
          <w:rFonts w:cs="宋体;SimSun"/>
          <w:color w:val="000000"/>
          <w:kern w:val="0"/>
          <w:sz w:val="24"/>
        </w:rPr>
        <w:t>帮助孩子发展想象力；</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三）帮助孩子发现生活中的意义；</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四）帮助孩子加深对世界的发现；</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五）发展孩子对知识和世界的探索欲望；</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六）帮助孩子打下阅读的基础；</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七）使孩子打下使用和爱护图书的基础。</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那么，什么样的图书才是适合幼儿阅读的呢？好的图书就是幼儿学习自主阅读的最佳内容！好的图书无论对幼儿的思维能力、理解能力、观察能力、语言能力以及身心都有重要的发展作用：</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一）好的图书提供了全面学习阅读的情境：优秀的图画故事书充分综合了插画、文字两种表现形式的魅力，为孩子营造一个个完整的、有意义的、自然的阅读学习环境。在轻松有趣的氛围中反复阅读图画故事，孩子不仅可以丰富自己的口语经验，而且可以形成与书对话的经验，养成用口语语言经验来独立思考书面阅读内容的习惯，使他们的自主阅读能力逐步得到提高。</w:t>
      </w:r>
    </w:p>
    <w:p>
      <w:pPr>
        <w:pStyle w:val="Normal"/>
        <w:widowControl/>
        <w:spacing w:lineRule="auto" w:line="360"/>
        <w:ind w:firstLine="120"/>
        <w:jc w:val="left"/>
        <w:rPr>
          <w:rFonts w:ascii="宋体;SimSun" w:hAnsi="宋体;SimSun" w:cs="宋体;SimSun"/>
          <w:color w:val="000000"/>
          <w:kern w:val="0"/>
          <w:sz w:val="24"/>
        </w:rPr>
      </w:pPr>
      <w:r>
        <w:rPr>
          <w:rFonts w:cs="宋体;SimSun"/>
          <w:color w:val="000000"/>
          <w:kern w:val="0"/>
          <w:sz w:val="24"/>
        </w:rPr>
        <w:t>（二）好的图书促进幼儿多元智能的发展：优秀的图画故事蕴含了多样的社会生活内容，渗透了丰富的人类情感经验。幼儿在阅读书中可以自然而然地增长知识，涵养性情，拓展思考空间，学习表达与交往。阅读图书故事并参加相关的活动不仅能发展幼儿语言智能，同时也为发展幼儿的空间智能、数理逻辑智能、个人内在智能，人际关系智能等提供了操作运用的机会。</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三）好的图书培养幼儿创造性学习的能力：优秀的图画故事书本身就是想象和创造的结果，阅读图画故事可使幼儿的创造力受到激发，让他们的思想驰娉飞奔，突破现实空间的限制，构造出一个个有趣的想象世界，随机而来的创编故事和自制图书等活动，更可以锻炼幼儿的创造力，让他们充分体会创造学习的快乐。</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为了更好的发挥图书的作用，我们先来了解一下小班幼儿的阅读特点。小班幼儿的阅读特点有：</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一）阅读的盲目性比较大。他们把一本书打开，忽地一下翻到中间，又忽地一下翻回前面，这样损坏率高而阅读率低。</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二）小班幼儿的思维具有跳跃性，他们的思维过程呈现一种无序的状态。</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三）小班幼儿的集中注意时间最多为</w:t>
      </w:r>
      <w:r>
        <w:rPr>
          <w:color w:val="000000"/>
          <w:kern w:val="0"/>
          <w:sz w:val="24"/>
        </w:rPr>
        <w:t>5-10</w:t>
      </w:r>
      <w:r>
        <w:rPr>
          <w:rFonts w:cs="宋体;SimSun"/>
          <w:color w:val="000000"/>
          <w:kern w:val="0"/>
          <w:sz w:val="24"/>
        </w:rPr>
        <w:t>分钟，他们不能长时间地保持静态的阅读。</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四）他们喜欢色彩鲜艳，形象逼真有重复语言、重复情节、单页单幅的图书。</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不同的图书对不同年龄的幼儿有不同的作用，不同年龄的幼儿对图书有不同的需求，根据小班幼儿阅读的特点可以得知小班幼儿喜欢的图书有：</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一）幼儿对图书中角色形象、动作、表情的观察能力随着年龄的增长而加强，在观察小班幼儿看图书时发现他们喜欢色彩鲜艳、形象逼真、有重复情节、单页单幅的图书。</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二）</w:t>
      </w:r>
      <w:r>
        <w:rPr>
          <w:rFonts w:eastAsia="Times New Roman"/>
          <w:color w:val="000000"/>
          <w:kern w:val="0"/>
          <w:sz w:val="24"/>
        </w:rPr>
        <w:t xml:space="preserve"> </w:t>
      </w:r>
      <w:r>
        <w:rPr>
          <w:rFonts w:cs="宋体;SimSun"/>
          <w:color w:val="000000"/>
          <w:kern w:val="0"/>
          <w:sz w:val="24"/>
        </w:rPr>
        <w:t>他们在观察图书画面时，首先选择较为突出的形象。不管哪一年龄的幼儿在对主角的观察上，都比对其他角色的观察要清晰和准确，并能用语言表达出来，特别是动作方面，幼儿善于注意事物的明显特征和动态，这是幼儿阶段具体形象思维这一点所决定的。图书画面上活泼的形象，能使幼儿凭借着这些形象去了解书中的人物，年龄越小的幼儿由于其眼睛对事物扫视的运动能力较差，在一定时间内看到的东西较少，注意力范围有限，所观察到的画面较少。</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三）想象丰富、角色生动、富于动作。图书能借助于幻想去塑造并不存在与现实生活之中却有现实意义的形象，间接地反映生活。幼儿心理学告诉我们，人一生中最富有幻想力的是幼儿期，这时期的孩子可以把一根竹竿当成一匹快马，而且孩子自己是好动的，也喜欢动的东西，更喜欢又生动又有变化的角色，图书可以丰富和发展孩子的幻想力、创造力。</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四）富有现代气息，能体现当代文明和未来幻想。随着社会的发展进步，孩子接受到越来越多的信息，很多内容丰富的、更具时代的图书也深受孩子们的喜爱，如</w:t>
      </w:r>
      <w:r>
        <w:rPr>
          <w:rFonts w:ascii="楷体_GB2312" w:hAnsi="楷体_GB2312" w:cs="宋体;SimSun" w:eastAsia="楷体_GB2312"/>
          <w:color w:val="000000"/>
          <w:kern w:val="0"/>
          <w:sz w:val="24"/>
        </w:rPr>
        <w:t>《</w:t>
      </w:r>
      <w:r>
        <w:rPr>
          <w:rFonts w:cs="宋体;SimSun"/>
          <w:color w:val="000000"/>
          <w:kern w:val="0"/>
          <w:sz w:val="24"/>
        </w:rPr>
        <w:t>奥特曼</w:t>
      </w:r>
      <w:r>
        <w:rPr>
          <w:rFonts w:ascii="楷体_GB2312" w:hAnsi="楷体_GB2312" w:cs="宋体;SimSun" w:eastAsia="楷体_GB2312"/>
          <w:color w:val="000000"/>
          <w:kern w:val="0"/>
          <w:sz w:val="24"/>
        </w:rPr>
        <w:t>》</w:t>
      </w:r>
      <w:r>
        <w:rPr>
          <w:rFonts w:ascii="宋体;SimSun" w:hAnsi="宋体;SimSun" w:cs="宋体;SimSun"/>
          <w:color w:val="000000"/>
          <w:kern w:val="0"/>
          <w:sz w:val="24"/>
        </w:rPr>
        <w:t>等，通过讲奥特曼打怪兽，培养孩子乐于助人、勇敢、敢于同坏人做斗争的习惯。</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我们知道了图书对幼儿有多大的作用，也知道了幼儿喜欢什么样的图书，那么幼儿园或班级里面的图书现状是什么？就小六班的图书来源看，小六班的图书都是幼儿自带的，班上并没有适合小班年龄幼儿阅读的图书，所以造成班上图书出现以下几点问题：</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一）</w:t>
      </w:r>
      <w:r>
        <w:rPr>
          <w:rFonts w:eastAsia="Times New Roman"/>
          <w:color w:val="000000"/>
          <w:kern w:val="0"/>
          <w:sz w:val="24"/>
        </w:rPr>
        <w:t xml:space="preserve"> </w:t>
      </w:r>
      <w:r>
        <w:rPr>
          <w:rFonts w:cs="宋体;SimSun"/>
          <w:color w:val="000000"/>
          <w:kern w:val="0"/>
          <w:sz w:val="24"/>
        </w:rPr>
        <w:t>种类少、数量少。由于班上的图书种类和数量少，班上课余阅读图书时间图书不够人手一本，致使有些幼儿只能聊天、打闹或玩玩具。</w:t>
      </w:r>
    </w:p>
    <w:p>
      <w:pPr>
        <w:pStyle w:val="Normal"/>
        <w:widowControl/>
        <w:spacing w:lineRule="auto" w:line="360"/>
        <w:ind w:firstLine="360"/>
        <w:jc w:val="left"/>
        <w:rPr>
          <w:rFonts w:ascii="宋体;SimSun" w:hAnsi="宋体;SimSun" w:cs="宋体;SimSun"/>
          <w:color w:val="000000"/>
          <w:kern w:val="0"/>
          <w:sz w:val="24"/>
        </w:rPr>
      </w:pPr>
      <w:r>
        <w:rPr>
          <w:rFonts w:cs="宋体;SimSun"/>
          <w:color w:val="000000"/>
          <w:kern w:val="0"/>
          <w:sz w:val="24"/>
        </w:rPr>
        <w:t>（二）</w:t>
      </w:r>
      <w:r>
        <w:rPr>
          <w:rFonts w:eastAsia="Times New Roman"/>
          <w:color w:val="000000"/>
          <w:kern w:val="0"/>
          <w:sz w:val="24"/>
        </w:rPr>
        <w:t xml:space="preserve"> </w:t>
      </w:r>
      <w:r>
        <w:rPr>
          <w:rFonts w:cs="宋体;SimSun"/>
          <w:color w:val="000000"/>
          <w:kern w:val="0"/>
          <w:sz w:val="24"/>
        </w:rPr>
        <w:t>内容不适合小班幼儿。小班幼儿注意力时间短，思维形象简单；同时好动，理解能力较差，因此，在择图书时，画面形象清晰，主体突出，色彩鲜艳，单页单幅，整本书页码在</w:t>
      </w:r>
      <w:r>
        <w:rPr>
          <w:color w:val="000000"/>
          <w:kern w:val="0"/>
          <w:sz w:val="24"/>
        </w:rPr>
        <w:t>20</w:t>
      </w:r>
      <w:r>
        <w:rPr>
          <w:rFonts w:cs="宋体;SimSun"/>
          <w:color w:val="000000"/>
          <w:kern w:val="0"/>
          <w:sz w:val="24"/>
        </w:rPr>
        <w:t>页左右的图书较受孩子欢迎。像“婴儿世界”、“东方宝宝”孩子都很喜欢，而“看土说话”、“幼儿智力世界”小学生德育教育等，小故事大道理等则不太合适小班幼儿。</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三）无专门的图书角和图书管理制度。由于班上图书来源与幼儿，班上的老师没有设专门的图书角和管理制度，幼儿在看图书过程中将书放在地上或乱涂乱画等，久而久之，完整的图书已无几本。</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面对这种现状，相信幼儿园和班上都对这些问题做出了一定的对策和改变。对此我也提出一些我的想法，我认为，现在的图书印刷非常的精美，但是书本形式不够丰富，教师要注意丰富图书的类型，增加他们对图书的兴趣，以促进幼儿的发展。教师可以从以下几点做起：</w:t>
      </w:r>
    </w:p>
    <w:p>
      <w:pPr>
        <w:pStyle w:val="Normal"/>
        <w:widowControl/>
        <w:spacing w:lineRule="auto" w:line="36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w:t>
      </w:r>
      <w:r>
        <w:rPr>
          <w:rFonts w:ascii="宋体;SimSun" w:hAnsi="宋体;SimSun" w:cs="宋体;SimSun"/>
          <w:color w:val="000000"/>
          <w:kern w:val="0"/>
          <w:sz w:val="24"/>
        </w:rPr>
        <w:t>一</w:t>
      </w:r>
      <w:r>
        <w:rPr>
          <w:rFonts w:ascii="黑体;SimHei" w:hAnsi="黑体;SimHei" w:cs="宋体;SimSun" w:eastAsia="黑体;SimHei"/>
          <w:color w:val="000000"/>
          <w:kern w:val="0"/>
          <w:sz w:val="24"/>
        </w:rPr>
        <w:t>）</w:t>
      </w:r>
      <w:r>
        <w:rPr>
          <w:rFonts w:ascii="宋体;SimSun" w:hAnsi="宋体;SimSun" w:cs="宋体;SimSun"/>
          <w:color w:val="000000"/>
          <w:kern w:val="0"/>
          <w:sz w:val="24"/>
        </w:rPr>
        <w:t>自己绘画图画书。对幼儿来说，自己折的一把扇子，做的一顶帽子都是他们的最爱，“自己通过劳动创造出来的东西是最好的！”这话一点也不假。为此班上应经常利用活动区和自由活动时间引导幼儿绘画，制作图书，制造图书的内容可以是个故事或一件事情。如在学习故事〈袋鼠妈妈的口袋〉后，教师可引导幼儿根据故事中的情节和片段绘画一本图书，刚开始时可能幼儿不懂如何划分故事的片段，有些幼儿将整个故事中的情节都画在一张画上，教师和幼儿可以讨论可以在每张纸上画一个小袋鼠与袋鼠妈妈之间的对话。经过引导幼儿绘画制作时就比较得心应手，教师可为他们这本自制书制作一个书架，不仅故事可以做成自制书，连身上发生的事情也可以通过绘画制成图书，因为幼儿有相关的经验，所以他们绘画内容都很丰富，制作的比较精美，这样不仅能提高他们各方面能力，也年个十使他们爱上图书。</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二）资料装订图书。现代的教育体现幼儿的自主性，在主题活动开展的过程中经常是幼儿与家长一起收集资料，幼儿收集来的资料主要是一些图片、文字资料，教师可请幼儿利用资料来介绍自己的获得，利用这些资料来装饰班级的环境，另外教师还可以把剩余的资料进行选择与编排，装饰成图书，并请幼儿给该书设计封面，幼儿都会非常喜欢这些图书，因为这些书本是他们收集来的，也是他们感兴趣的内容，更是他们经验所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 根据孩子的实际水平与喜欢活动的特点，按图书的具体情况进行调整和加工改造，如：拆分图书以减少篇幅页数，去掉繁杂画面来简化情节修改内容易难程度，把原来平面上的图书做成立体的，可操作的学具，满足幼儿的活动需要，改变图书的故事名称，使孩子容易理解；在图书画面的左上角贴上标志，以提示阅读的顺序；当代科学的发展飞速，信息时代为我们创造了各种读物，如有声读物，音像读物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参考文献</w:t>
      </w:r>
    </w:p>
    <w:p>
      <w:pPr>
        <w:pStyle w:val="Normal"/>
        <w:widowControl/>
        <w:spacing w:lineRule="auto" w:line="360"/>
        <w:ind w:first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赵寄石 楼必生：《学前儿童语言教育》，人民教育出版社   </w:t>
      </w:r>
      <w:r>
        <w:rPr>
          <w:rFonts w:eastAsia="楷体_GB2312" w:cs="宋体;SimSun" w:ascii="楷体_GB2312" w:hAnsi="楷体_GB2312"/>
          <w:color w:val="000000"/>
          <w:kern w:val="0"/>
          <w:sz w:val="24"/>
        </w:rPr>
        <w:t>1996</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p>
    <w:p>
      <w:pPr>
        <w:pStyle w:val="Normal"/>
        <w:widowControl/>
        <w:spacing w:lineRule="auto" w:line="360"/>
        <w:ind w:firstLine="2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 xml:space="preserve">周兢   程哓樵：《论幼儿园早期阅读活动》，学前教育研究     </w:t>
      </w:r>
      <w:r>
        <w:rPr>
          <w:rFonts w:eastAsia="楷体_GB2312" w:cs="宋体;SimSun" w:ascii="楷体_GB2312" w:hAnsi="楷体_GB2312"/>
          <w:color w:val="000000"/>
          <w:kern w:val="0"/>
          <w:sz w:val="24"/>
        </w:rPr>
        <w:t>199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p>
    <w:p>
      <w:pPr>
        <w:pStyle w:val="Normal"/>
        <w:ind w:firstLine="708"/>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4:46:00Z</dcterms:created>
  <dc:creator>jp</dc:creator>
  <dc:description/>
  <cp:keywords/>
  <dc:language>en-US</dc:language>
  <cp:lastModifiedBy>lxye</cp:lastModifiedBy>
  <dcterms:modified xsi:type="dcterms:W3CDTF">2007-07-30T05:43:00Z</dcterms:modified>
  <cp:revision>5</cp:revision>
  <dc:subject/>
  <dc:title>第一环节参考资料</dc:title>
</cp:coreProperties>
</file>