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ascii="ˎ̥;Times New Roman" w:hAnsi="ˎ̥;Times New Roman" w:cs="宋体;SimSun"/>
          <w:b/>
          <w:bCs/>
          <w:color w:val="000000"/>
          <w:kern w:val="0"/>
          <w:sz w:val="20"/>
        </w:rPr>
        <w:t>阅读，早期教育的焦点</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早期阅读是指婴幼儿借助于图像和语言文字，在成人的帮助与指导下，欣赏、理解婴幼儿读物内容的一种“视与听、说与玩”相结合的过程。</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联合国教科文组织早在</w:t>
      </w:r>
      <w:r>
        <w:rPr>
          <w:rFonts w:cs="宋体;SimSun" w:ascii="ˎ̥;Times New Roman" w:hAnsi="ˎ̥;Times New Roman"/>
          <w:color w:val="000000"/>
          <w:kern w:val="0"/>
          <w:sz w:val="20"/>
          <w:szCs w:val="20"/>
        </w:rPr>
        <w:t>1982</w:t>
      </w:r>
      <w:r>
        <w:rPr>
          <w:rFonts w:ascii="ˎ̥;Times New Roman" w:hAnsi="ˎ̥;Times New Roman" w:cs="宋体;SimSun"/>
          <w:color w:val="000000"/>
          <w:kern w:val="0"/>
          <w:sz w:val="20"/>
          <w:szCs w:val="20"/>
        </w:rPr>
        <w:t>年就向全世界发出“走向阅读社会”的呼吁；美国将“阅读优先”作为教育改革的主轴；英国教育部发出“把儿童的阅读教育进行到底”的号召；加拿大有以“均衡读写能力”为核心的早期阅读培养计划；日本政府开展“图书起跑线”活动……作为早期教育的热点，早期阅读已经形成全球化趋势———阅读，从</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岁开始。</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某幼儿园大班为期</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个月的图书阅读训练表明，从这时才开始培养已经太晚，许多不良的阅读习惯已经形成，要花很多的时间去辅导、纠正，极大地阻碍了幼儿阅读能力的发展。适时的、科学的阅读，能使婴幼儿愉悦身心，发展感官，培养阅读兴趣与能力，形成良好个性和学习习惯。相关的研究甚至表明：早期阅读能力能够准确地预测儿童的学习成绩、受教育状况，以及成年以后的职业发展方向和生活质量。</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图书，对于孩子们来说既是神秘的宝贝、又是好玩的东西。与成人的阅读不同，婴幼儿的阅读主要是感官的需要，可爱有趣的形象、色彩鲜艳的画面及与自己熟悉的生活经验相似的内容，都能引起他们的兴趣。如果不了解孩子的需要，只按成人的标准要求孩子，规定他们认多少字、理解多少内容，阅读难度加大，孩子的阅读兴趣会减弱，由此产生对学习的无能感，导致自信心丧失。专家称此为“习得性愚蠢”，是早期教育的大忌。</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ascii="ˎ̥;Times New Roman" w:hAnsi="ˎ̥;Times New Roman" w:cs="宋体;SimSun"/>
          <w:b/>
          <w:bCs/>
          <w:color w:val="000000"/>
          <w:kern w:val="0"/>
          <w:sz w:val="20"/>
        </w:rPr>
        <w:t>婴幼儿心智发展特点及早期阅读目标</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岁的孩子能阅读吗？能。刚出生的孩子有着不可低估的吸收性心智，能接受各种各样的信息。科学研究表明，从人类大脑皮层的发育顺序来看，阅读中枢在说话中枢之前发育成熟。因此婴儿月龄为</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月时，就可以进行适宜的阅读教育。</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婴幼儿的心智发展有许多关键期，如</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前是视力发展的关键期，</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岁是秩序敏感期，</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岁是口头语言、肌肉运动发展关键期……在这些关键期给予最好的、最适宜的刺激，婴幼儿能通过非常出色的“直观记忆的图像式学习”，如同摄像机一样把所看到、听见、接触过的东西记录下来。因此，应利用图书这一最广泛、最受婴幼儿欢迎的大众传播媒体，在他们生长初期对其施行适宜的刺激，使之建立起对书籍的兴趣、爱好和阅读习惯等脑神经网络联系，不但完全可行，更为他们将来的学习与发展奠定坚实的基础。</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岁阅读目标：对图书、图画感兴趣，喜欢听成人念儿歌、讲故事；逐步学习翻看图书的技能，并能注视或随意地翻看图书；喜欢跟着成人念图书中的儿歌和故事，用已学会的简单语句说出自己所看到的图书、画册的内容；在成人的指导下，回答简单问题。</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岁阅读目标：热爱图书，喜欢参加图书阅读活动，有良好的阅读行为习惯；在阅读活动中，发展视、听、语言、思维、想象及观察等能力，掌握一般的图书阅读的规则和方法，理解图书内容，并能以一定的方式表达自己的感受；对文字有兴趣，认识一些日常用字，并运用于图书的阅读上，初步了解文字与口语之间的关系，为将来的学习打下良好的基础。</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cs="宋体;SimSun" w:ascii="ˎ̥;Times New Roman" w:hAnsi="ˎ̥;Times New Roman"/>
          <w:b/>
          <w:bCs/>
          <w:color w:val="000000"/>
          <w:kern w:val="0"/>
          <w:sz w:val="20"/>
        </w:rPr>
        <w:t>0</w:t>
      </w:r>
      <w:r>
        <w:rPr>
          <w:rFonts w:ascii="ˎ̥;Times New Roman" w:hAnsi="ˎ̥;Times New Roman" w:cs="宋体;SimSun"/>
          <w:b/>
          <w:bCs/>
          <w:color w:val="000000"/>
          <w:kern w:val="0"/>
          <w:sz w:val="20"/>
        </w:rPr>
        <w:t>～</w:t>
      </w:r>
      <w:r>
        <w:rPr>
          <w:rFonts w:cs="宋体;SimSun" w:ascii="ˎ̥;Times New Roman" w:hAnsi="ˎ̥;Times New Roman"/>
          <w:b/>
          <w:bCs/>
          <w:color w:val="000000"/>
          <w:kern w:val="0"/>
          <w:sz w:val="20"/>
        </w:rPr>
        <w:t>3</w:t>
      </w:r>
      <w:r>
        <w:rPr>
          <w:rFonts w:ascii="ˎ̥;Times New Roman" w:hAnsi="ˎ̥;Times New Roman" w:cs="宋体;SimSun"/>
          <w:b/>
          <w:bCs/>
          <w:color w:val="000000"/>
          <w:kern w:val="0"/>
          <w:sz w:val="20"/>
        </w:rPr>
        <w:t>岁亲子共读方案设计</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婴幼儿的阅读，离不开父母的帮助，因而主要以亲子共读的方式进行，这对密切亲子关系也有莫大好处。</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小小孩看大书》是专门给</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岁婴幼儿阅读的系列图书，开本大小适中，以大画面的彩图配上简短的儿歌，在分门别类介绍知识的同时，注重孩子的语言、动作和社会性的发展。我们以其中介绍小动物的《小白兔》为例来设计阅读方案。</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亲子共读：孩子与家长一起看图书。</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岁的孩子，可以从模仿小动物的动作、叫声开始引起兴趣，再和孩子一起指认小动物。通过声音和图像的刺激，促进脑神经网络联系的建立，为视神经的发展和语言能力的发展打下良好基础。</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岁的孩子已能认出小动物，我们可以引导他们进一步强化这方面的刺激，如和孩子一边学习看书、指认小动物，一边模仿其动作、叫声。营造出这样的阅读氛围，能使孩子感受到阅读图书的快乐。</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看书读儿歌：婴幼儿翻看熟悉的图书，听成人朗读书中儿歌，进一步理解内容。随着孩子语言能力的发展，可以跟读。在刚开始学说话时，可以让孩子只发单音，如“小白兔，白又白，两只耳朵竖起来”，家长和孩子合作，孩子只念三个“白”字，就完成了儿歌朗诵。孩子们对这种游戏式的阅读往往乐此不疲，充满成功感，进而可以逐步独立朗读整首儿歌，在不知不觉中发展了语言能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看书创编游戏：可以按图书中的附加信息开展游戏，重现图书内容。如模拟小兔的长耳朵，学小兔的蹦蹦跳跳，孩子们能较快理解图书内容。这种方式能极大地激发孩子的想象力和运用已学过的内容进行再创造的能力，同时也发展了动作能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听词语找图：</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岁的孩子有一定的翻书技能，也能区分各种动物的名称。在孩子熟悉了图书以后，成人可以说出动物的名称，让孩子翻书，从书里找出相应的动物来。这样的训练，能帮助孩子将抽象概念和具体形象建立联系，提高孩子视觉的敏锐性，培育观察、辨认能力，锻炼手部小肌肉群的协调能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cs="宋体;SimSun" w:ascii="ˎ̥;Times New Roman" w:hAnsi="ˎ̥;Times New Roman"/>
          <w:b/>
          <w:bCs/>
          <w:color w:val="000000"/>
          <w:kern w:val="0"/>
          <w:sz w:val="20"/>
        </w:rPr>
        <w:t>3</w:t>
      </w:r>
      <w:r>
        <w:rPr>
          <w:rFonts w:ascii="ˎ̥;Times New Roman" w:hAnsi="ˎ̥;Times New Roman" w:cs="宋体;SimSun"/>
          <w:b/>
          <w:bCs/>
          <w:color w:val="000000"/>
          <w:kern w:val="0"/>
          <w:sz w:val="20"/>
        </w:rPr>
        <w:t>～</w:t>
      </w:r>
      <w:r>
        <w:rPr>
          <w:rFonts w:cs="宋体;SimSun" w:ascii="ˎ̥;Times New Roman" w:hAnsi="ˎ̥;Times New Roman"/>
          <w:b/>
          <w:bCs/>
          <w:color w:val="000000"/>
          <w:kern w:val="0"/>
          <w:sz w:val="20"/>
        </w:rPr>
        <w:t>6</w:t>
      </w:r>
      <w:r>
        <w:rPr>
          <w:rFonts w:ascii="ˎ̥;Times New Roman" w:hAnsi="ˎ̥;Times New Roman" w:cs="宋体;SimSun"/>
          <w:b/>
          <w:bCs/>
          <w:color w:val="000000"/>
          <w:kern w:val="0"/>
          <w:sz w:val="20"/>
        </w:rPr>
        <w:t>岁集体阅读方案设计</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西瓜瓦房》是《棒极了启蒙新童话》中的一本，讲的是幼儿园的故事，适合设计为</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岁幼儿的集体阅读活动。</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看书讲故事：请孩子按顺序观察画面，学习从头到尾逐页翻书的技能，培养留心听讲的能力。引导幼儿从图书色彩、人物动态去感受画面的美，从独特的“文夹图”脚本文字中理解故事内容，学习语言。</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听故事找图：在讲故事的过程中停顿下来，提问题，让幼儿按情节在书中找出相应画面。如什么动物把西瓜画成了什么？西瓜瓦房是谁画的？发展幼儿的观察、注意、倾听、理解等能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看图书做游戏：图书中的每个故事后都有</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游戏，可以先进行游戏，如画西瓜，走迷宫，帮助幼儿熟悉故事内容，再去看图书；也可以在阅读之后做游戏，如认读反复出现的字，画想象画，体验阅读的快乐情感。</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指读书名与文字：幼儿用食指指点着图书封面的文字，跟随成人读图书的名称，反复指读以达到辨认汉字的目的。强化幼儿对文字的感受性，培养他们对书面语言的兴趣。</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cs="宋体;SimSun" w:ascii="ˎ̥;Times New Roman" w:hAnsi="ˎ̥;Times New Roman"/>
          <w:b/>
          <w:bCs/>
          <w:color w:val="000000"/>
          <w:kern w:val="0"/>
          <w:sz w:val="20"/>
        </w:rPr>
        <w:t>3</w:t>
      </w:r>
      <w:r>
        <w:rPr>
          <w:rFonts w:ascii="ˎ̥;Times New Roman" w:hAnsi="ˎ̥;Times New Roman" w:cs="宋体;SimSun"/>
          <w:b/>
          <w:bCs/>
          <w:color w:val="000000"/>
          <w:kern w:val="0"/>
          <w:sz w:val="20"/>
        </w:rPr>
        <w:t>～</w:t>
      </w:r>
      <w:r>
        <w:rPr>
          <w:rFonts w:cs="宋体;SimSun" w:ascii="ˎ̥;Times New Roman" w:hAnsi="ˎ̥;Times New Roman"/>
          <w:b/>
          <w:bCs/>
          <w:color w:val="000000"/>
          <w:kern w:val="0"/>
          <w:sz w:val="20"/>
        </w:rPr>
        <w:t>6</w:t>
      </w:r>
      <w:r>
        <w:rPr>
          <w:rFonts w:ascii="ˎ̥;Times New Roman" w:hAnsi="ˎ̥;Times New Roman" w:cs="宋体;SimSun"/>
          <w:b/>
          <w:bCs/>
          <w:color w:val="000000"/>
          <w:kern w:val="0"/>
          <w:sz w:val="20"/>
        </w:rPr>
        <w:t>岁亲子共读方案设计</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儿童心理教育———健康快乐每一天》针对</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岁儿童社会性发展过程中可能遇到的恐惧、难堪、妒忌、挫折、性别认同等问题，以儿童最喜爱的漫画形式，用儿童容易理解的语言来进行心理教育。图书设计为亲子共读的形式，附有给家长的详尽操作建议和简约的教育备忘录。</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亲子共读：在指导儿童阅读时，应根据孩子的实际情况。如孩子不够节俭，可以共同欣赏书中的连环漫画“我要买……”再引导孩子联系自己或身边的事件，有针对性地进行事例的分析，具体地讨论关于节俭的话题。还可以帮助儿童对书中的例子进行换位思考：如果你是小娜，你会怎样做？如果你是妈妈，你又会怎样做？</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扮演书中角色：在成人的帮助下，幼儿以纸偶、木偶或自己扮演等方式表演故事。可以再现图书中的情节，也可以让幼儿思考怎样做更好，然后表演。这对幼儿的言语、思维、理解和表达等综合能力的发展很有促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家长则可以根据书中的操作建议，习得种种教育的“诀窍”，开展亲子阅读，和孩子一起养成健康乐观的心态。而教育备忘录更能使人豁然开朗。</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早期阅读就是要让孩子对阅读充满期待并拥有充实感、幸福感，成为精神上富足并不断有所追求的人。只要持之以恒，“每天</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分钟”，我们的早期阅读必然收到成效。</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岁，阅读的起跑线》，正是为指导早期阅读而编写的图书，从理论依据到实际操作指导，从婴幼儿的心智发展分析到阅读活动方案设计，一一详细道来，能帮助大家引领孩子走进图书阅读的快乐天地。</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b/>
          <w:bCs/>
          <w:color w:val="000000"/>
          <w:kern w:val="0"/>
          <w:sz w:val="20"/>
        </w:rPr>
        <w:t>   </w:t>
      </w:r>
      <w:r>
        <w:rPr>
          <w:rFonts w:eastAsia="ˎ̥;Times New Roman" w:cs="ˎ̥;Times New Roman" w:ascii="ˎ̥;Times New Roman" w:hAnsi="ˎ̥;Times New Roman"/>
          <w:b/>
          <w:bCs/>
          <w:color w:val="000000"/>
          <w:kern w:val="0"/>
          <w:sz w:val="20"/>
        </w:rPr>
        <w:t xml:space="preserve"> </w:t>
      </w:r>
      <w:r>
        <w:rPr>
          <w:rFonts w:ascii="ˎ̥;Times New Roman" w:hAnsi="ˎ̥;Times New Roman" w:cs="宋体;SimSun"/>
          <w:b/>
          <w:bCs/>
          <w:color w:val="000000"/>
          <w:kern w:val="0"/>
          <w:sz w:val="20"/>
        </w:rPr>
        <w:t>链接：实施《幼儿园教育指导纲要》的参考书目</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广州市托儿所教养方案》：构建</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岁教养目标体系，提供为婴幼儿身心和谐发展而设计的</w:t>
      </w:r>
      <w:r>
        <w:rPr>
          <w:rFonts w:cs="宋体;SimSun" w:ascii="ˎ̥;Times New Roman" w:hAnsi="ˎ̥;Times New Roman"/>
          <w:color w:val="000000"/>
          <w:kern w:val="0"/>
          <w:sz w:val="20"/>
          <w:szCs w:val="20"/>
        </w:rPr>
        <w:t>166</w:t>
      </w:r>
      <w:r>
        <w:rPr>
          <w:rFonts w:ascii="ˎ̥;Times New Roman" w:hAnsi="ˎ̥;Times New Roman" w:cs="宋体;SimSun"/>
          <w:color w:val="000000"/>
          <w:kern w:val="0"/>
          <w:sz w:val="20"/>
          <w:szCs w:val="20"/>
        </w:rPr>
        <w:t>个教养范例。</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幼儿自主性活动实录》（</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册）：这是孩子在用自己的眼睛、自己的灵性、自己的智慧与生活和自然的对话，寻找着他们所发现的意义与价值，这种自主而主动的学习是幼儿成长与发展的动力。</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岁，阅读的起跑线》：为家长和教师指导婴幼儿学习阅读建立一个阶梯，帮助大家引领婴幼儿进入阅读的快乐园地，使他们成为创造精神与物质财富的人。</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趣味教科书》：本书为实现“自制玩具数量多、质量好，功能齐全，具有层次性，满足幼儿各类活动的需要”打开广阔的眼界与思路。</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幼儿园教育活动设计百例》：以先进的教育理念为指导，以幼儿的发展为依归，强调幼儿的主动参与。虽然，“没有一个教育活动设计是普遍适用或最好的”，但此书确确实实能给教师丰富的启发。《新世纪课程幼儿园教师用书》（</w:t>
      </w:r>
      <w:r>
        <w:rPr>
          <w:rFonts w:cs="宋体;SimSun" w:ascii="ˎ̥;Times New Roman" w:hAnsi="ˎ̥;Times New Roman"/>
          <w:color w:val="000000"/>
          <w:kern w:val="0"/>
          <w:sz w:val="20"/>
          <w:szCs w:val="20"/>
        </w:rPr>
        <w:t>14</w:t>
      </w:r>
      <w:r>
        <w:rPr>
          <w:rFonts w:ascii="ˎ̥;Times New Roman" w:hAnsi="ˎ̥;Times New Roman" w:cs="宋体;SimSun"/>
          <w:color w:val="000000"/>
          <w:kern w:val="0"/>
          <w:sz w:val="20"/>
          <w:szCs w:val="20"/>
        </w:rPr>
        <w:t>册）：由本省幼教工作者结合本地区社会经济发展的实际编写的近千个系列方案、主题活动设计，以促进幼儿素质的全面发展。《幼儿园环境装饰设计与制作》（</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册）《会说话的环境》：教师和幼儿共同创设的环境会说话！教育新思维———设计独特，童趣新视觉———布置新颖，美化新创意———造型可爱。</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幼儿园整合课程教师指导用书》：以主题探索活动为核心，兼顾幼儿发展五大领域，用结构性活动、半结构性活动、非结构性活动的形式贯穿，形成形式活泼多样、内容丰富紧凑、目标远近结合的整合性课程体系。</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构建未来科学的梦———幼儿科学启蒙教育》：这本科学启蒙教材是教育者的精心设计与幼儿内在发展需要的自然和谐的构成。今天的幼儿科学启蒙，孕育着未来的科学创造。</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大领域、新课程———幼儿素质教育新创教材》（</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册）：教学方法新颖，活动建议独特，是教师创造性开展教育教学工作的得力助手。</w:t>
      </w:r>
      <w:r>
        <w:rPr>
          <w:rFonts w:ascii="ˎ̥;Times New Roman" w:hAnsi="ˎ̥;Times New Roman" w:cs="ˎ̥;Times New Roman" w:eastAsia="ˎ̥;Times New Roman"/>
          <w:color w:val="000000"/>
          <w:kern w:val="0"/>
          <w:sz w:val="20"/>
          <w:szCs w:val="20"/>
        </w:rPr>
        <w:t xml:space="preserve"> </w:t>
      </w:r>
    </w:p>
    <w:p>
      <w:pPr>
        <w:pStyle w:val="Normal"/>
        <w:widowControl/>
        <w:spacing w:before="280" w:after="280"/>
        <w:jc w:val="left"/>
        <w:rPr>
          <w:rFonts w:cs="宋体;SimSun"/>
        </w:rPr>
      </w:pPr>
      <w:r>
        <w:rPr>
          <w:rFonts w:cs="宋体;SimSun" w:ascii="ˎ̥;Times New Roman" w:hAnsi="ˎ̥;Times New Roman"/>
          <w:color w:val="000000"/>
          <w:kern w:val="0"/>
          <w:sz w:val="20"/>
          <w:szCs w:val="20"/>
        </w:rPr>
        <w:t>   </w:t>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我的成长档案》：是家长和教师学习的手册、家长和教师观察孩子的指南、家长和教师理解孩子的途径、家长与教师沟通的桥梁、家长和教师评价孩子发展的指标、幼儿成长和发展的档案。（本文由新世纪出版社整体策划并提供推荐书目撰稿者：广州教育科学研究所学前教育研究室主任李麦浪、华南师范大学教授高岚、华南师范大学教授袁爱玲、广州市教育评估和教师继续教育指导中心副主任黄志斌、广州东方红幼儿园园长王致青、广州幼儿师范附属幼儿园园长龙小敏）</w:t>
      </w:r>
      <w:r>
        <w:rPr>
          <w:rFonts w:ascii="ˎ̥;Times New Roman" w:hAnsi="ˎ̥;Times New Roman" w:cs="ˎ̥;Times New Roman" w:eastAsia="ˎ̥;Times New Roman"/>
          <w:color w:val="000000"/>
          <w:kern w:val="0"/>
          <w:sz w:val="20"/>
          <w:szCs w:val="20"/>
        </w:rPr>
        <w:t xml:space="preserve"> </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40:00Z</dcterms:created>
  <dc:creator>jp</dc:creator>
  <dc:description/>
  <cp:keywords/>
  <dc:language>en-US</dc:language>
  <cp:lastModifiedBy>jp</cp:lastModifiedBy>
  <dcterms:modified xsi:type="dcterms:W3CDTF">2007-04-20T00:40:00Z</dcterms:modified>
  <cp:revision>1</cp:revision>
  <dc:subject/>
  <dc:title>    阅读，早期教育的焦点 </dc:title>
</cp:coreProperties>
</file>