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Arial"/>
          <w:b/>
          <w:b/>
          <w:bCs/>
          <w:color w:val="222222"/>
          <w:kern w:val="0"/>
          <w:sz w:val="36"/>
          <w:szCs w:val="36"/>
        </w:rPr>
      </w:pPr>
      <w:r>
        <w:rPr>
          <w:rFonts w:ascii="ˎ̥;Times New Roman" w:hAnsi="ˎ̥;Times New Roman" w:cs="Arial"/>
          <w:b/>
          <w:bCs/>
          <w:color w:val="222222"/>
          <w:kern w:val="0"/>
          <w:sz w:val="36"/>
          <w:szCs w:val="36"/>
        </w:rPr>
        <w:t>幼儿探究性绘画教学浅探</w:t>
      </w:r>
    </w:p>
    <w:p>
      <w:pPr>
        <w:pStyle w:val="Normal"/>
        <w:widowControl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15.2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  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作者：赵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弘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赵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红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郭晓文  发布时间：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2007-3-6 21:06:54  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单位：  浏览次数：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138  </w:t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来源：《学前教育研究》</w:t>
      </w:r>
      <w:r>
        <w:rPr>
          <w:rFonts w:cs="Arial" w:ascii="ˎ̥;Times New Roman" w:hAnsi="ˎ̥;Times New Roman"/>
          <w:color w:val="666666"/>
          <w:kern w:val="0"/>
          <w:sz w:val="18"/>
          <w:szCs w:val="18"/>
        </w:rPr>
        <w:t>2006.03  </w:t>
        <w:br/>
      </w:r>
      <w:r>
        <w:rPr>
          <w:rFonts w:ascii="ˎ̥;Times New Roman" w:hAnsi="ˎ̥;Times New Roman" w:cs="Arial"/>
          <w:color w:val="666666"/>
          <w:kern w:val="0"/>
          <w:sz w:val="18"/>
          <w:szCs w:val="18"/>
        </w:rPr>
        <w:t>关键字：</w:t>
      </w:r>
      <w:hyperlink r:id="rId2" w:tgtFrame="_blank">
        <w:r>
          <w:rPr>
            <w:rStyle w:val="InternetLink"/>
            <w:rFonts w:ascii="ˎ̥;Times New Roman" w:hAnsi="ˎ̥;Times New Roman" w:cs="Arial"/>
            <w:b/>
            <w:bCs/>
            <w:color w:val="333333"/>
            <w:kern w:val="0"/>
            <w:sz w:val="18"/>
          </w:rPr>
          <w:t>探究性绘画教学</w:t>
        </w:r>
      </w:hyperlink>
      <w:r>
        <w:rPr>
          <w:rFonts w:ascii="ˎ̥;Times New Roman" w:hAnsi="ˎ̥;Times New Roman" w:cs="Arial"/>
          <w:b/>
          <w:bCs/>
          <w:color w:val="666666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绘画是表达童心世界、创造性地反映对事物的认识与感受的一种手段。</w:t>
      </w:r>
      <w:r>
        <w:rPr>
          <w:rFonts w:cs="宋体;SimSun"/>
          <w:color w:val="FF6600"/>
          <w:kern w:val="0"/>
          <w:szCs w:val="21"/>
          <w:u w:val="single"/>
        </w:rPr>
        <w:t>探究性绘画教学</w:t>
      </w:r>
      <w:r>
        <w:rPr>
          <w:rFonts w:cs="宋体;SimSun"/>
          <w:color w:val="000000"/>
          <w:kern w:val="0"/>
          <w:szCs w:val="21"/>
        </w:rPr>
        <w:t>活动是在幼儿主动观察、探索的基础上，鼓励幼儿充分运用“绘画语言”，将美丽的遐想、真诚的心愿自主地表现出来，以发展幼儿探究、表现和创造的能力的一种绘画活动。它是幼儿真正“动起来”的实践活动。我园自开展探究性幼儿美术教学研究以来，总结多年素质教育的经验，在形式多样的绘画教学中，积极开展探究性学习，取得了良好的效果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FF3399"/>
          <w:kern w:val="0"/>
          <w:szCs w:val="21"/>
        </w:rPr>
        <w:t>一、探究性绘画教学强调满足幼儿的兴趣和发展需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兴趣是幼儿探究性绘画的原动力，幼儿对事物一旦有了兴趣，往往会主动探究，并根据自己的直观印象和丰富的想像，无拘无束地把对事物的感受、理解用绘画语言表现出来。所以教师要了解幼儿的兴趣所在，在幼儿的兴奋点上，引导幼儿用绘画来表现。比如，班上许多男孩子喜欢汽车，他们一口气能说出几十种汽车的名字，并且准确地指出每种汽车的特征和功用，当教师提议用绘画表现自己设计的汽车时，小朋友都欢呼起来，他们急于将自己对车的“感情”表现在画面上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为了使幼儿对绘画保持兴趣，教师必须了解幼儿的需要。及时调整绘画教学内容与过程，在幼儿对某事物很关注并表现出浓厚兴趣，可由于受绘画水平的限制不能表现该事物的特征时，教师更应如此。比如，幼儿看了“星际恐龙”动画片后，一段时间里经常聚在一起谈论恐龙。有名幼儿曾尝试着画恐龙，可画出来的恐龙被小朋友说成了“四不像”，这名幼儿很是扫兴。这时，教师把仿真的塑料恐龙放在阳光下，桌面上立刻出现了清晰的恐龙身影，幼儿立刻提议在桌子上放一张白纸，用铅笔描出恐龙的影子轮廓线后，再填画恐龙身体上的东西，这极大地激发了幼儿的绘画兴趣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幼儿若对绘画内容有兴趣，他们对绘画的专注程度才会高，主动探究创造的欲望就更强。大班幼儿对新鲜事物好奇心强烈，他们十分关注身边发生的事物，如当幼儿把航天英雄杨利伟的照片贴到“新闻角”时，班里的“新闻角”热闹起来，幼儿在这里获得了许多有关航天方面的知识，他们从心里敬佩杨利伟叔叔。教师在幼儿萌发创作愿望的情况下，适时地激发他们表现与表达自己的想法和愿望，并允许他们把日常的突发奇想画出来。如：宇航员、外星人、飞碟、怪兽等等，凡是幼儿想到的都可以画，幼儿高兴地把自己画的航天英雄贴到墙壁上，主动向别人描述绘画内容和对未来航天的设想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将幼儿的需求和发展定为绘画教学的中心指向，这是对幼儿个性与权利的尊重。因为关注幼儿的需要，不仅能激活幼儿原有的兴趣，而且能培养其新的兴趣，使幼儿不断尝试新的绘画内容和方法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FF3399"/>
          <w:kern w:val="0"/>
          <w:szCs w:val="21"/>
        </w:rPr>
        <w:t>二、探究性绘画教学强调观察与探究是绘画的基础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绘画是表达的过程。幼儿只有对感兴趣的事物接触多了，感受才更加深刻，情感才更加丰富，这样，幼儿才能更自信地使用线条、色彩来表达自己的想法和愿望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引导幼儿观察，目的是让幼儿对事物有比较全面、深刻的印象，然后在观察、理解的基础上尝试画画。幼儿画人物时，他们首选自己的父母。教师首先引导幼儿与父母交流，仔细观察生活中父母的言行，他们对父母的外貌和性格爱好都很熟悉了，才能表达对父母丰富的感情。如他们画妈妈时，线条显得十分亲切，温柔，有的小朋友画自己的妈妈时，连妈妈脸上的雀斑都画出来了。画爸爸时，笔调又变得刚强粗放。孩子们在绘画过程中．获得了一种情感上的陶冶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观察和探索密不可分。教师引导幼儿仔细观察并不只是让他们看，也应该让他们摸一摸，动一动、闻一闻、听一听……充分调动他们的感觉器官去探索。当幼儿通过仔细观察发现了过去不知道、过去没有见过或视而不见的内容，这些内容就会更强烈地刺激幼儿的情感，激发他们的创作欲望。如：在画“小厨师”时，首先，带幼儿到幼儿园食堂的仓库参观，然后，进一步观察厨师的工作，了解厨师工作的辛苦，并帮助厨房做力所能及的丁作。这既增加了幼儿对厨师的认识，扩展了知识，又给幼儿留下了深刻、有意义的印象。当他们用绘画表现时便会特征明显、画面富于情感，有的幼儿还为厨师设计了擦汗机。当幼儿对所厕内容充满热情、极富兴趣时，他们就会沉浸在绘画的情景中，学习的积极性、创造性能充分调动起来，其个性、创造力、思维能力也能得到锻炼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FF3399"/>
          <w:kern w:val="0"/>
          <w:szCs w:val="21"/>
        </w:rPr>
        <w:t>三、探究性绘画教学鼓励用多种形式进行绘画表现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绘画是幼儿天真烂漫心性的自然流露与渲泄，能满足幼儿的心理需要。幼儿年龄、性格、环境、思维、经验、需要不同，他们创作想像的内容就不同。为鼓励幼儿创造性地表达，教师设计了多种绘画形式，如蜡笔画、铅笔画、布画、贴画、墨汁画、印画、刮画……还有听故事想像作画、欣赏音乐想像作画，以及引导幼儿将自己熟悉的乐曲、歌曲以绘画的语言形式表现出来。另外，也可以创设情境想像作画，如：装饰画“鞋子”，先带幼儿观察各班鞋架上各种各样的鞋，然后通过绘画设计和装饰“鞋子”，最后展示鞋子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探究性绘画教学鼓励幼儿在绘画内容及形式上进行广泛的探索，鼓励与众不同的绘画形式。命题想像画能引导幼儿同绕主题独立思考，自由选择各种题材，充分想像。如：命题画——“家”，有小朋友想像出家里花盆里结满水果，一个机器人保姆正在做家务。实物联想画也注重培养幼儿的想像，可选择幼儿身边常见事物，让幼儿通过对该事物的观察、接触、了解充分想像着作画。人物画则应先从幼儿身边所熟悉的人画起，这样刻画人物才会深刻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这些活动形式不仅使想像、绘画、生活紧密相连，激发了幼儿绘画兴趣和积极性，而且提高了幼儿感觉美、表现美和创造美的能力，是培养幼儿综合艺术素质的有效途径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随着年龄的增长、涂鸦期经验的不断丰富，强烈的好奇心会驱使幼儿尝试运用各种工具、材料进行想像作面。他们在使用这些原材料、按照自己的意图形成各种作品的过程中获得满足。在工具材料的准备与选择上要经济实用，还要考虑其安全性、可替代性和易操作性。如：可以鼓励幼儿创造性地利用身边的物品如报纸、牛皮纸、彩色纸、皱纹纸、水彩棍、冰糕棍、一次性筷子、粉笔、石头块、瓶盖等作为绘画工具、材料，绘制成不同效果的画；将有可能用的物品摆放在美工区，为幼儿随机作画提供物质条件。而不同的工具材料应满足不同的操作需要，所提供的工具材料应尽可能集画、做、玩、印为一体，以利于激发幼儿的好奇心和操作欲望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3399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探究性绘画活动是一种新型的美术活动形式，开展这一活动的意义不只在于发展幼儿的探究品质和想像力、创造力，更主要的是尊重幼儿兴趣，使幼儿体验自由表达和创造的快乐，促进其综合素质的发展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color w:val="FF3399"/>
          <w:kern w:val="0"/>
          <w:szCs w:val="21"/>
        </w:rPr>
        <w:t>(</w:t>
      </w:r>
      <w:r>
        <w:rPr>
          <w:rFonts w:cs="宋体;SimSun"/>
          <w:color w:val="FF3399"/>
          <w:kern w:val="0"/>
          <w:szCs w:val="21"/>
        </w:rPr>
        <w:t>赵</w:t>
      </w:r>
      <w:r>
        <w:rPr>
          <w:rFonts w:cs="Times New Roman" w:eastAsia="Times New Roman"/>
          <w:color w:val="FF3399"/>
          <w:kern w:val="0"/>
          <w:szCs w:val="21"/>
        </w:rPr>
        <w:t xml:space="preserve"> </w:t>
      </w:r>
      <w:r>
        <w:rPr>
          <w:rFonts w:cs="宋体;SimSun"/>
          <w:color w:val="FF3399"/>
          <w:kern w:val="0"/>
          <w:szCs w:val="21"/>
        </w:rPr>
        <w:t>弘</w:t>
      </w:r>
      <w:r>
        <w:rPr>
          <w:rFonts w:cs="Times New Roman" w:eastAsia="Times New Roman"/>
          <w:color w:val="FF3399"/>
          <w:kern w:val="0"/>
          <w:szCs w:val="21"/>
        </w:rPr>
        <w:t xml:space="preserve"> </w:t>
      </w:r>
      <w:r>
        <w:rPr>
          <w:rFonts w:cs="宋体;SimSun"/>
          <w:color w:val="FF3399"/>
          <w:kern w:val="0"/>
          <w:szCs w:val="21"/>
        </w:rPr>
        <w:t>赵</w:t>
      </w:r>
      <w:r>
        <w:rPr>
          <w:rFonts w:cs="Times New Roman" w:eastAsia="Times New Roman"/>
          <w:color w:val="FF3399"/>
          <w:kern w:val="0"/>
          <w:szCs w:val="21"/>
        </w:rPr>
        <w:t xml:space="preserve"> </w:t>
      </w:r>
      <w:r>
        <w:rPr>
          <w:rFonts w:cs="宋体;SimSun"/>
          <w:color w:val="FF3399"/>
          <w:kern w:val="0"/>
          <w:szCs w:val="21"/>
        </w:rPr>
        <w:t>红</w:t>
      </w:r>
      <w:r>
        <w:rPr>
          <w:rFonts w:cs="Times New Roman" w:eastAsia="Times New Roman"/>
          <w:color w:val="FF3399"/>
          <w:kern w:val="0"/>
          <w:szCs w:val="21"/>
        </w:rPr>
        <w:t xml:space="preserve"> </w:t>
      </w:r>
      <w:r>
        <w:rPr>
          <w:rFonts w:cs="宋体;SimSun"/>
          <w:color w:val="FF3399"/>
          <w:kern w:val="0"/>
          <w:szCs w:val="21"/>
        </w:rPr>
        <w:t>郭晓文</w:t>
      </w:r>
      <w:r>
        <w:rPr>
          <w:rFonts w:cs="Times New Roman" w:eastAsia="Times New Roman"/>
          <w:color w:val="FF3399"/>
          <w:kern w:val="0"/>
          <w:szCs w:val="21"/>
        </w:rPr>
        <w:t xml:space="preserve"> </w:t>
      </w:r>
      <w:r>
        <w:rPr>
          <w:rFonts w:cs="宋体;SimSun"/>
          <w:color w:val="FF3399"/>
          <w:kern w:val="0"/>
          <w:szCs w:val="21"/>
        </w:rPr>
        <w:t>吉林省委机关幼儿园</w:t>
      </w:r>
      <w:r>
        <w:rPr>
          <w:color w:val="FF3399"/>
          <w:kern w:val="0"/>
          <w:szCs w:val="21"/>
        </w:rPr>
        <w:t>)</w:t>
      </w:r>
    </w:p>
    <w:p>
      <w:pPr>
        <w:pStyle w:val="Normal"/>
        <w:rPr>
          <w:color w:val="FF3399"/>
          <w:kern w:val="0"/>
          <w:szCs w:val="21"/>
        </w:rPr>
      </w:pPr>
      <w:r>
        <w:rPr>
          <w:color w:val="FF339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js.com.cn/search.asp?cate=s&amp;keyname=1&amp;keyword=&#25506;&#31350;&#24615;&#32472;&#30011;&#25945;&#2339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6:00Z</dcterms:created>
  <dc:creator>fxzm</dc:creator>
  <dc:description/>
  <cp:keywords/>
  <dc:language>en-US</dc:language>
  <cp:lastModifiedBy>zhangxy</cp:lastModifiedBy>
  <dcterms:modified xsi:type="dcterms:W3CDTF">2008-01-11T07:37:00Z</dcterms:modified>
  <cp:revision>3</cp:revision>
  <dc:subject/>
  <dc:title/>
</cp:coreProperties>
</file>