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31680" w:hRule="atLeast"/>
        </w:trPr>
        <w:tc>
          <w:tcPr>
            <w:tcW w:w="8306" w:type="dxa"/>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儿童绘画语言的拓展与材料的转变</w:t>
            </w:r>
          </w:p>
          <w:p>
            <w:pPr>
              <w:pStyle w:val="Normal"/>
              <w:widowControl/>
              <w:spacing w:lineRule="auto" w:line="360"/>
              <w:jc w:val="center"/>
              <w:rPr/>
            </w:pPr>
            <w:r>
              <w:rPr>
                <w:rFonts w:ascii="宋体;SimSun" w:hAnsi="宋体;SimSun" w:cs="宋体;SimSun"/>
                <w:color w:val="000000"/>
                <w:kern w:val="0"/>
                <w:szCs w:val="21"/>
              </w:rPr>
              <w:t>　　　　</w:t>
            </w:r>
            <w:r>
              <w:rPr>
                <w:rFonts w:ascii="宋体;SimSun" w:hAnsi="宋体;SimSun" w:cs="宋体;SimSun"/>
                <w:color w:val="000000"/>
                <w:kern w:val="0"/>
                <w:szCs w:val="21"/>
              </w:rPr>
              <w:t>来源</w:t>
            </w:r>
            <w:r>
              <w:rPr>
                <w:rFonts w:cs="宋体;SimSun" w:ascii="宋体;SimSun" w:hAnsi="宋体;SimSun"/>
                <w:color w:val="000000"/>
                <w:kern w:val="0"/>
                <w:szCs w:val="21"/>
              </w:rPr>
              <w:t>:</w:t>
            </w:r>
            <w:r>
              <w:rPr>
                <w:rFonts w:ascii="宋体;SimSun" w:hAnsi="宋体;SimSun" w:cs="宋体;SimSun"/>
                <w:color w:val="000000"/>
                <w:kern w:val="0"/>
                <w:szCs w:val="21"/>
              </w:rPr>
              <w:t xml:space="preserve">杭州青少年活动中心网站 </w:t>
            </w:r>
            <w:r>
              <w:rPr>
                <w:rFonts w:ascii="宋体;SimSun" w:hAnsi="宋体;SimSun" w:cs="宋体;SimSun"/>
                <w:color w:val="000000"/>
                <w:kern w:val="0"/>
                <w:szCs w:val="21"/>
              </w:rPr>
              <w:t>发布时间：</w:t>
            </w:r>
            <w:r>
              <w:rPr>
                <w:rFonts w:cs="宋体;SimSun" w:ascii="宋体;SimSun" w:hAnsi="宋体;SimSun"/>
                <w:color w:val="000000"/>
                <w:kern w:val="0"/>
                <w:szCs w:val="21"/>
              </w:rPr>
              <w:t>2006-08-04</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42976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57" r="-6" b="-2857"/>
                          <a:stretch>
                            <a:fillRect/>
                          </a:stretch>
                        </pic:blipFill>
                        <pic:spPr bwMode="auto">
                          <a:xfrm>
                            <a:off x="0" y="0"/>
                            <a:ext cx="4429760" cy="7620"/>
                          </a:xfrm>
                          <a:prstGeom prst="rect">
                            <a:avLst/>
                          </a:prstGeom>
                        </pic:spPr>
                      </pic:pic>
                    </a:graphicData>
                  </a:graphic>
                </wp:inline>
              </w:drawing>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陈垚</w:t>
            </w:r>
          </w:p>
          <w:p>
            <w:pPr>
              <w:pStyle w:val="Normal"/>
              <w:widowControl/>
              <w:spacing w:lineRule="auto" w:line="360"/>
              <w:jc w:val="left"/>
              <w:rPr/>
            </w:pPr>
            <w:r>
              <w:rPr>
                <w:rFonts w:ascii="宋体;SimSun" w:hAnsi="宋体;SimSun" w:cs="宋体;SimSun"/>
                <w:b/>
                <w:bCs/>
                <w:color w:val="000000"/>
                <w:kern w:val="0"/>
                <w:szCs w:val="21"/>
              </w:rPr>
              <w:t>内容提要：</w:t>
            </w:r>
            <w:r>
              <w:rPr>
                <w:rFonts w:ascii="宋体;SimSun" w:hAnsi="宋体;SimSun" w:cs="宋体;SimSun"/>
                <w:color w:val="000000"/>
                <w:kern w:val="0"/>
                <w:szCs w:val="21"/>
              </w:rPr>
              <w:t>本文通过分析儿童绘画与一般绘画在绘画语言上的区别，进而从外部表象和内部意识两个层面去规范儿童绘画语言的发展阶段及其相关特征。并根据各阶段儿童的绘画语言外部表象的基本表现形式来看材料的转变对儿童绘画语言的拓展。</w:t>
            </w:r>
          </w:p>
          <w:p>
            <w:pPr>
              <w:pStyle w:val="Normal"/>
              <w:widowControl/>
              <w:spacing w:lineRule="auto" w:line="360"/>
              <w:jc w:val="left"/>
              <w:rPr/>
            </w:pPr>
            <w:r>
              <w:rPr>
                <w:rFonts w:ascii="宋体;SimSun" w:hAnsi="宋体;SimSun" w:cs="宋体;SimSun"/>
                <w:b/>
                <w:bCs/>
                <w:color w:val="000000"/>
                <w:kern w:val="0"/>
                <w:szCs w:val="21"/>
              </w:rPr>
              <w:t>关键词：</w:t>
            </w:r>
            <w:r>
              <w:rPr>
                <w:rFonts w:ascii="宋体;SimSun" w:hAnsi="宋体;SimSun" w:cs="宋体;SimSun"/>
                <w:color w:val="000000"/>
                <w:kern w:val="0"/>
                <w:szCs w:val="21"/>
              </w:rPr>
              <w:t>儿童绘画语言  外部表象  内部意识  材料</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前言：</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世纪关于艺术语言的系统研究，可以追溯到德国人恩斯特</w:t>
            </w:r>
            <w:r>
              <w:rPr>
                <w:rFonts w:cs="宋体;SimSun" w:ascii="宋体;SimSun" w:hAnsi="宋体;SimSun"/>
                <w:color w:val="000000"/>
                <w:kern w:val="0"/>
                <w:szCs w:val="21"/>
              </w:rPr>
              <w:t>·</w:t>
            </w:r>
            <w:r>
              <w:rPr>
                <w:rFonts w:ascii="宋体;SimSun" w:hAnsi="宋体;SimSun" w:cs="宋体;SimSun"/>
                <w:color w:val="000000"/>
                <w:kern w:val="0"/>
                <w:szCs w:val="21"/>
              </w:rPr>
              <w:t>卡西勒及其弟子苏珊</w:t>
            </w:r>
            <w:r>
              <w:rPr>
                <w:rFonts w:cs="宋体;SimSun" w:ascii="宋体;SimSun" w:hAnsi="宋体;SimSun"/>
                <w:color w:val="000000"/>
                <w:kern w:val="0"/>
                <w:szCs w:val="21"/>
              </w:rPr>
              <w:t>·</w:t>
            </w:r>
            <w:r>
              <w:rPr>
                <w:rFonts w:ascii="宋体;SimSun" w:hAnsi="宋体;SimSun" w:cs="宋体;SimSun"/>
                <w:color w:val="000000"/>
                <w:kern w:val="0"/>
                <w:szCs w:val="21"/>
              </w:rPr>
              <w:t>朗格的学派</w:t>
            </w:r>
            <w:r>
              <w:rPr>
                <w:rFonts w:cs="宋体;SimSun" w:ascii="宋体;SimSun" w:hAnsi="宋体;SimSun"/>
                <w:color w:val="000000"/>
                <w:kern w:val="0"/>
                <w:szCs w:val="21"/>
              </w:rPr>
              <w:t>(</w:t>
            </w:r>
            <w:r>
              <w:rPr>
                <w:rFonts w:ascii="宋体;SimSun" w:hAnsi="宋体;SimSun" w:cs="宋体;SimSun"/>
                <w:color w:val="000000"/>
                <w:kern w:val="0"/>
                <w:szCs w:val="21"/>
              </w:rPr>
              <w:t>符号论美学学派</w:t>
            </w:r>
            <w:r>
              <w:rPr>
                <w:rFonts w:cs="宋体;SimSun" w:ascii="宋体;SimSun" w:hAnsi="宋体;SimSun"/>
                <w:color w:val="000000"/>
                <w:kern w:val="0"/>
                <w:szCs w:val="21"/>
              </w:rPr>
              <w:t>)</w:t>
            </w:r>
            <w:r>
              <w:rPr>
                <w:rFonts w:ascii="宋体;SimSun" w:hAnsi="宋体;SimSun" w:cs="宋体;SimSun"/>
                <w:color w:val="000000"/>
                <w:kern w:val="0"/>
                <w:szCs w:val="21"/>
              </w:rPr>
              <w:t>，“它的中心论题是：艺术是种形式的创造，是种特殊形式的创造，即符号化的人类情感形式的创造。”</w:t>
            </w:r>
            <w:r>
              <w:rPr>
                <w:rFonts w:cs="宋体;SimSun" w:ascii="宋体;SimSun" w:hAnsi="宋体;SimSun"/>
                <w:color w:val="000000"/>
                <w:kern w:val="0"/>
                <w:szCs w:val="21"/>
              </w:rPr>
              <w:t>(</w:t>
            </w:r>
            <w:r>
              <w:rPr>
                <w:rFonts w:ascii="宋体;SimSun" w:hAnsi="宋体;SimSun" w:cs="宋体;SimSun"/>
                <w:color w:val="000000"/>
                <w:kern w:val="0"/>
                <w:szCs w:val="21"/>
              </w:rPr>
              <w:t>朱狄《当代西方美学》</w:t>
            </w:r>
            <w:r>
              <w:rPr>
                <w:rFonts w:cs="宋体;SimSun" w:ascii="宋体;SimSun" w:hAnsi="宋体;SimSun"/>
                <w:color w:val="000000"/>
                <w:kern w:val="0"/>
                <w:szCs w:val="21"/>
              </w:rPr>
              <w:t>)</w:t>
            </w:r>
            <w:r>
              <w:rPr>
                <w:rFonts w:ascii="宋体;SimSun" w:hAnsi="宋体;SimSun" w:cs="宋体;SimSun"/>
                <w:color w:val="000000"/>
                <w:kern w:val="0"/>
                <w:szCs w:val="21"/>
              </w:rPr>
              <w:t>由此可见将艺术</w:t>
            </w:r>
            <w:r>
              <w:rPr>
                <w:rFonts w:cs="宋体;SimSun" w:ascii="宋体;SimSun" w:hAnsi="宋体;SimSun"/>
                <w:color w:val="000000"/>
                <w:kern w:val="0"/>
                <w:szCs w:val="21"/>
              </w:rPr>
              <w:t>(</w:t>
            </w:r>
            <w:r>
              <w:rPr>
                <w:rFonts w:ascii="宋体;SimSun" w:hAnsi="宋体;SimSun" w:cs="宋体;SimSun"/>
                <w:color w:val="000000"/>
                <w:kern w:val="0"/>
                <w:szCs w:val="21"/>
              </w:rPr>
              <w:t>当然包括绘画</w:t>
            </w:r>
            <w:r>
              <w:rPr>
                <w:rFonts w:cs="宋体;SimSun" w:ascii="宋体;SimSun" w:hAnsi="宋体;SimSun"/>
                <w:color w:val="000000"/>
                <w:kern w:val="0"/>
                <w:szCs w:val="21"/>
              </w:rPr>
              <w:t>)</w:t>
            </w:r>
            <w:r>
              <w:rPr>
                <w:rFonts w:ascii="宋体;SimSun" w:hAnsi="宋体;SimSun" w:cs="宋体;SimSun"/>
                <w:color w:val="000000"/>
                <w:kern w:val="0"/>
                <w:szCs w:val="21"/>
              </w:rPr>
              <w:t>视为语言抑或符号活动的观念，早已是寻常的知识了，当然任何艺术的创造都离不开材料。</w:t>
            </w:r>
          </w:p>
          <w:p>
            <w:pPr>
              <w:pStyle w:val="Normal"/>
              <w:widowControl/>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儿童绘画语言的一般界说</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然而，儿童绘画语言是否与成人的、一般意义上的绘画语言具有相同的本质呢？我们觉得，无论在何种角度上，对此问题的回答都应是否定的。从语言意义上看，一般意义上的绘画语言可以被看作艺术家本身“观念的呈现”及“情感的符号化”，即包涵着观念与情感的双重意义。儿童绘画语言虽然也包涵着观念与情感的内容，但是其语言意义则大相径庭，在儿童绘画作品中，我们很容易发现那种强烈的情感倾向及象征意味，却很难判别它是何种艺术观念的呈现。再看其情感内容，也不是建立在与某种艺术观念相匹配的认知基础上的审美情感，而更像是近乎本能的示意性表达，或类似于原始人用来代替文字记事的原始绘画。从外部表像形式上看，一般绘画语言符号的演化规律应包涵社会历史的范畴，即在我们通过视觉所面对的符号形式当中蕴含了社会、历史、艺术家的人生经历等，然而社会历史对儿童绘画的影响很小，反倒是材料在很大程度上左右着儿童绘画的外部表象形式。综合上述几个方面可得出，儿童绘画语言有着与一般意义上的绘画语言截然不同的本质。所以参照儿童心理的发展模式，我们可以从外部表象和内部意识两个层面去规范儿童绘画语言的发展阶段及其相关特征。</w:t>
            </w:r>
          </w:p>
          <w:p>
            <w:pPr>
              <w:pStyle w:val="Normal"/>
              <w:widowControl/>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儿童绘画的发展阶段及其特征</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暂且把儿童绘画的发展阶段分为：涂鸦阶段、象征阶段、写实阶段。一般儿童的涂鸦阶段在四周岁半以前，在四周岁半到九周岁以前进入象征阶段，九岁以后进入写实阶段。涂鸦阶段儿童内部意识已经存在，但对外部表象的作用观者无法理解为现实具象的事物，作品形式特征为涂鸦、抽象，图形语言随意性强；象征阶段儿童内部意识增强，但和外显的图形表象之间联系松散，引导与调节作用主要是通过联想来实现的，绘画作品被观者理解为趋向于概念化，符号性特征明显，具有较强的象征意味；写实阶段的作品概念化与写实化并存 ，内部意识对于外部表象的调节作用明显，绘画作品的形式特征受知觉感受影响较大，表现出较高的稳定性。</w:t>
            </w:r>
          </w:p>
          <w:p>
            <w:pPr>
              <w:pStyle w:val="Normal"/>
              <w:widowControl/>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儿童绘画材料的概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儿童绘画材料基本包括油画棒、蜡笔、记号笔、珠光笔、彩色水笔、彩色铅笔、水彩、水粉。油画棒、蜡笔亲油排水、色彩艳丽、不尖锐、不用削、拿握方便使用简单，画线、点、线团、涂色块都可，适合低龄儿童使用；记号笔、珠光笔、彩色水笔、彩色铅笔适合画线、点、线团，且线条粗细多，也适合表现各种形状、花纹；水彩、水粉适合画色块、色彩丰富、变化多。</w:t>
            </w:r>
          </w:p>
          <w:p>
            <w:pPr>
              <w:pStyle w:val="Normal"/>
              <w:widowControl/>
              <w:spacing w:lineRule="auto" w:line="360"/>
              <w:jc w:val="left"/>
              <w:rPr/>
            </w:pPr>
            <w:r>
              <w:rPr>
                <w:rFonts w:ascii="宋体;SimSun" w:hAnsi="宋体;SimSun" w:cs="宋体;SimSun"/>
                <w:color w:val="000000"/>
                <w:kern w:val="0"/>
                <w:szCs w:val="21"/>
              </w:rPr>
              <w:t>一、</w:t>
            </w:r>
            <w:r>
              <w:rPr>
                <w:rFonts w:ascii="宋体;SimSun" w:hAnsi="宋体;SimSun" w:cs="宋体;SimSun"/>
                <w:color w:val="000000"/>
                <w:kern w:val="0"/>
                <w:szCs w:val="21"/>
              </w:rPr>
              <w:t>儿童绘画语言的基本特点与材料的关系</w:t>
            </w:r>
          </w:p>
          <w:p>
            <w:pPr>
              <w:pStyle w:val="Normal"/>
              <w:widowControl/>
              <w:spacing w:lineRule="auto" w:line="360"/>
              <w:jc w:val="left"/>
              <w:rPr/>
            </w:pPr>
            <w:r>
              <w:rPr>
                <w:rFonts w:ascii="宋体;SimSun" w:hAnsi="宋体;SimSun" w:cs="宋体;SimSun"/>
                <w:color w:val="000000"/>
                <w:kern w:val="0"/>
                <w:szCs w:val="21"/>
              </w:rPr>
              <w:t>　　儿童绘画语言的基本特点我们还得从儿童绘画的三个阶段来分析。通过尝试我发现不同年龄阶段的儿童对不同材料的接受程度是不同的，且不同的材料对涂鸦阶段、象征阶段、写实阶段的儿童绘画语言的外部表象形式影响的性质是不同的。在涂鸦阶段，由于该年龄段儿童的生理特点，一般情况下教师、家长会给他们的多是类似粉笔、油画棒等容易使用的粗短棒形绘画材料，绘画语言更多的体现为看似处于无组织的状态的线、线团等；但是当他们可以得到类似毛笔、墨、水、宣纸等材料的时候，他们的作品中就呈现出大量渗化的墨点、大大小小的墨块、粗壮的墨线；若给他们使用水粉材料，他们不但不会拒绝，反而会热衷于使用水粉绘制出各种五彩斑斓的色块、色线的组合，甚至还有很多飞溅的色点。由上可见涂鸦阶段的儿童绘画语言的特点总体是抽象的，外部表现形式会由于工具的改变发生巨大的变化，但这种变化几乎是由于材料的原始特性决定的。象征阶段的儿童内部意识对绘画语言外部表象的作用加剧，作品中线条、线条围成的形状、形状中的色块都变得有序多了，使观者可以感受到他们内部意识的存在，此时他们不断增加信息、细节含量的画面要求更精细、更需操作技巧的材料，如各类水笔、彩色铅笔，这些材料头易断、易伸缩，但色彩鲜艳、线条精细。实际上该阶段的儿童往往更热衷于使用细线条材料，对水粉工具、毛笔等不易精细刻画的材料有部分抵制情绪。显然这种象征意味的表象形式会受到材料原始特性的约束，因此不断加强的内部意识使儿童会抵制部分他们难以控制的材料。写实阶段儿童的内部意识开始越来越强的左右外部表象，他们作品中的线条、形状都变得更有秩序以至于可以造成一种立体的假象，儿童会有意识的选择适合表现对象的材料，几乎所有的材料他都愿意使用，并可以用自己所选择的材料去呈现出一种新的表象形式，绘画语言也随之变得更为丰富、形式更多样。由上所述我们不难发现儿童绘画语言的外部表象形式在早期是被动的随着材料的变化而变化；随着年龄的增长、内部意识增强，儿童会根据表象形式的需要主动地去改变材料种类，从而达到意识的需要。</w:t>
            </w:r>
          </w:p>
          <w:p>
            <w:pPr>
              <w:pStyle w:val="Normal"/>
              <w:widowControl/>
              <w:spacing w:lineRule="auto" w:line="360"/>
              <w:jc w:val="left"/>
              <w:rPr/>
            </w:pPr>
            <w:r>
              <w:rPr>
                <w:rFonts w:ascii="宋体;SimSun" w:hAnsi="宋体;SimSun" w:cs="宋体;SimSun"/>
                <w:color w:val="000000"/>
                <w:kern w:val="0"/>
                <w:szCs w:val="21"/>
              </w:rPr>
              <w:t>二、</w:t>
            </w:r>
            <w:r>
              <w:rPr>
                <w:rFonts w:ascii="宋体;SimSun" w:hAnsi="宋体;SimSun" w:cs="宋体;SimSun"/>
                <w:color w:val="000000"/>
                <w:kern w:val="0"/>
                <w:szCs w:val="21"/>
              </w:rPr>
              <w:t>儿童绘画材料的转变对儿童绘画语言的拓展</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绘画材料的转变最先体现在几种材料的组合使用。如：油画棒与水彩颜料。由于油画棒色彩丰富，儿童用它可画出主体形象（用线），再利用油画棒不溶水的特性，用水彩颜料大面积平涂底色（色块），使整幅画面背景鲜明、主体突出。具有整体效果。在实践中，学生发现雨点、雪花、浪花、星星等可以用浅色油画棒画上去，再施以浓重色彩，这是普通水彩笔所难以达到的效果。其次是材料的跨领域使用。如：中国水墨画工具在儿童绘画中的使用。因为毛笔的柔软，墨汁的浓烈，宣纸的晕化，这与众不同的纸、墨、笔、砚会给儿童一种很新奇的感觉。其实，水墨画就很能表现他们的世界，表现那模糊与明晰之间的物象。画面上那毛茸茸的小动物（用线），潮乎乎的茅草地、苍茫的远山（色块），儿童的稚气与拙态，只有用水墨工具才能更好的表现。再次就是新材料的尝试或者可以说是成人绘画工具在儿童绘画中的使用。如：纸版画，它是以厚纸为材料，运用刻（用线）、划（用线）、剪（色块）、贴（色块）、拓印（色块）等技法的一种绘画艺术。最能锻炼手的灵活性，促进思维的发展。开始用厚纸剪（或撕）成各种形状，粘贴后构成一幅凹凸不平的版画，滚上油墨，用宣纸覆上拓印。还可以让学生找些花草、树、叶、毛线、布料、沙粒等做肌理效果。这时孩子们热情高涨，纷纷琢磨怎样才能创作出色彩丰富、肌理效果好、创意新的作品，这时他们的作品都是夸张变形而满载智慧想象的。同样是线不光是原来的粗、细、长、短，还可以是毛糙的、是光滑的、是锐利的、是迟钝的；色块不光可以是涂的，还可以贴、印、刮等。由上面所述可以发现材料的转变体现在外部表象上就是画面表现手法、表现形式的多样化，拓宽了儿童画表现的领域；在内部意识上的作用是给儿童以新鲜感，激发他们的兴趣和创造力。</w:t>
            </w:r>
          </w:p>
          <w:p>
            <w:pPr>
              <w:pStyle w:val="Normal"/>
              <w:widowControl/>
              <w:spacing w:lineRule="auto" w:line="360"/>
              <w:jc w:val="left"/>
              <w:rPr/>
            </w:pPr>
            <w:r>
              <w:rPr>
                <w:rFonts w:ascii="宋体;SimSun" w:hAnsi="宋体;SimSun" w:cs="宋体;SimSun"/>
                <w:color w:val="000000"/>
                <w:kern w:val="0"/>
                <w:szCs w:val="21"/>
              </w:rPr>
              <w:t>三、</w:t>
            </w:r>
            <w:r>
              <w:rPr>
                <w:rFonts w:ascii="宋体;SimSun" w:hAnsi="宋体;SimSun" w:cs="宋体;SimSun"/>
                <w:color w:val="000000"/>
                <w:kern w:val="0"/>
                <w:szCs w:val="21"/>
              </w:rPr>
              <w:t>儿童绘画语言和材料运用在儿童美术教学中的思考</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由于儿童绘画语言的外部表象和材料运用的关系我设想是否可以在儿童的涂鸦阶段给他们尝试尽量多的材料来作画，而不应只局限几种工具。该年龄的儿童绘画语言的表象形式受内部意识影响小，绘画材料的使用兴趣持续性短，给他们多种材料既可获得丰富的表象形式的作品又可保持他们强烈的绘画热情，还能让他们在尝试过各种材料后对每种材料的特点有个初步的印象。象征阶段的儿童在学习绘画的过程中教师是否能尽可能多的安排材料的组合使用和材料的跨领域使用，这样可以使儿童更好的理解材料的特性对自己绘画作品表象形式的作用和影响，换言之就是理解材料的优点及它们适合表现的对象，更乐意使用各种材料，尝试多种奇异的变化。这样的儿童到了写实阶段后对各种材料的特点和性能已有很好地认识，内部意识可以很好的根据自己设想的外部表象形式自由主动的选择材料，教师只要引导儿童根据自己的观察、感受和所描绘事物本身所具有的特点来表现事物就可以得到绘画语言的外部表象形式空前丰富、极具个性化的作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结束语</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涂鸦阶段儿童绘画语言的内部意识与外部表象的松散结构决定了材料儿童绘画的最终表象形式起了很大的作用，因此同一个孩子用不同的材料表现相同的题材所呈现给观众的将是截然不同的两种效果。实际上象征阶段、写实阶段的儿童绘画语言的变化潜力是超过我们的想象得，另外随着科技的发展，材料的种类越来越多，如何运用这些新材料来挖掘儿童绘画语言的潜力是我们美术教育工作者在接下来的工作中比较重要的研究内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参考文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朱狄</w:t>
            </w:r>
            <w:r>
              <w:rPr>
                <w:rFonts w:cs="宋体;SimSun" w:ascii="宋体;SimSun" w:hAnsi="宋体;SimSun"/>
                <w:color w:val="000000"/>
                <w:kern w:val="0"/>
                <w:szCs w:val="21"/>
              </w:rPr>
              <w:t>.</w:t>
            </w:r>
            <w:r>
              <w:rPr>
                <w:rFonts w:ascii="宋体;SimSun" w:hAnsi="宋体;SimSun" w:cs="宋体;SimSun"/>
                <w:color w:val="000000"/>
                <w:kern w:val="0"/>
                <w:szCs w:val="21"/>
              </w:rPr>
              <w:t>当代西方美学</w:t>
            </w:r>
            <w:r>
              <w:rPr>
                <w:rFonts w:cs="宋体;SimSun" w:ascii="宋体;SimSun" w:hAnsi="宋体;SimSun"/>
                <w:color w:val="000000"/>
                <w:kern w:val="0"/>
                <w:szCs w:val="21"/>
              </w:rPr>
              <w:t>.</w:t>
            </w:r>
            <w:r>
              <w:rPr>
                <w:rFonts w:ascii="宋体;SimSun" w:hAnsi="宋体;SimSun" w:cs="宋体;SimSun"/>
                <w:color w:val="000000"/>
                <w:kern w:val="0"/>
                <w:szCs w:val="21"/>
              </w:rPr>
              <w:t>人民出版社</w:t>
            </w:r>
            <w:r>
              <w:rPr>
                <w:rFonts w:cs="宋体;SimSun" w:ascii="宋体;SimSun" w:hAnsi="宋体;SimSun"/>
                <w:color w:val="000000"/>
                <w:kern w:val="0"/>
                <w:szCs w:val="21"/>
              </w:rPr>
              <w:t>,1984.</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李观生</w:t>
            </w:r>
            <w:r>
              <w:rPr>
                <w:rFonts w:cs="宋体;SimSun" w:ascii="宋体;SimSun" w:hAnsi="宋体;SimSun"/>
                <w:color w:val="000000"/>
                <w:kern w:val="0"/>
                <w:szCs w:val="21"/>
              </w:rPr>
              <w:t>.</w:t>
            </w:r>
            <w:r>
              <w:rPr>
                <w:rFonts w:ascii="宋体;SimSun" w:hAnsi="宋体;SimSun" w:cs="宋体;SimSun"/>
                <w:color w:val="000000"/>
                <w:kern w:val="0"/>
                <w:szCs w:val="21"/>
              </w:rPr>
              <w:t>儿童美术</w:t>
            </w:r>
            <w:r>
              <w:rPr>
                <w:rFonts w:cs="宋体;SimSun" w:ascii="宋体;SimSun" w:hAnsi="宋体;SimSun"/>
                <w:color w:val="000000"/>
                <w:kern w:val="0"/>
                <w:szCs w:val="21"/>
              </w:rPr>
              <w:t>.</w:t>
            </w:r>
            <w:r>
              <w:rPr>
                <w:rFonts w:ascii="宋体;SimSun" w:hAnsi="宋体;SimSun" w:cs="宋体;SimSun"/>
                <w:color w:val="000000"/>
                <w:kern w:val="0"/>
                <w:szCs w:val="21"/>
              </w:rPr>
              <w:t>浙江少儿出版社</w:t>
            </w:r>
            <w:r>
              <w:rPr>
                <w:rFonts w:cs="宋体;SimSun" w:ascii="宋体;SimSun" w:hAnsi="宋体;SimSun"/>
                <w:color w:val="000000"/>
                <w:kern w:val="0"/>
                <w:szCs w:val="21"/>
              </w:rPr>
              <w:t>,2002.</w:t>
            </w:r>
          </w:p>
          <w:p>
            <w:pPr>
              <w:pStyle w:val="Normal"/>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贾 勇</w:t>
            </w:r>
            <w:r>
              <w:rPr>
                <w:rFonts w:cs="宋体;SimSun" w:ascii="宋体;SimSun" w:hAnsi="宋体;SimSun"/>
                <w:b/>
                <w:bCs/>
                <w:color w:val="000000"/>
                <w:kern w:val="0"/>
                <w:szCs w:val="21"/>
              </w:rPr>
              <w:t>.</w:t>
            </w:r>
            <w:r>
              <w:rPr>
                <w:rFonts w:ascii="宋体;SimSun" w:hAnsi="宋体;SimSun" w:cs="宋体;SimSun"/>
                <w:bCs/>
                <w:color w:val="000000"/>
                <w:kern w:val="0"/>
                <w:szCs w:val="21"/>
              </w:rPr>
              <w:t>儿童绘画语言教学及其模式探索</w:t>
            </w:r>
            <w:r>
              <w:rPr>
                <w:rFonts w:cs="宋体;SimSun" w:ascii="宋体;SimSun" w:hAnsi="宋体;SimSun"/>
                <w:bCs/>
                <w:color w:val="000000"/>
                <w:kern w:val="0"/>
                <w:szCs w:val="21"/>
              </w:rPr>
              <w:t>,</w:t>
            </w:r>
            <w:r>
              <w:rPr>
                <w:rFonts w:cs="宋体;SimSun" w:ascii="宋体;SimSun" w:hAnsi="宋体;SimSun"/>
                <w:color w:val="000000"/>
                <w:kern w:val="0"/>
                <w:szCs w:val="21"/>
              </w:rPr>
              <w:t>2003.</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6:15:00Z</dcterms:created>
  <dc:creator>fxzm</dc:creator>
  <dc:description/>
  <cp:keywords/>
  <dc:language>en-US</dc:language>
  <cp:lastModifiedBy>zhangxy</cp:lastModifiedBy>
  <dcterms:modified xsi:type="dcterms:W3CDTF">2008-01-11T07:35:00Z</dcterms:modified>
  <cp:revision>5</cp:revision>
  <dc:subject/>
  <dc:title/>
</cp:coreProperties>
</file>