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7"/>
              </w:rPr>
              <w:t>幼儿家庭美术教育中的误区</w:t>
            </w:r>
          </w:p>
        </w:tc>
      </w:tr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［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作者：</w:t>
            </w:r>
            <w:hyperlink r:id="rId2">
              <w:r>
                <w:rPr>
                  <w:rStyle w:val="InternetLink"/>
                  <w:rFonts w:ascii="ˎ̥;Times New Roman" w:hAnsi="ˎ̥;Times New Roman" w:cs="宋体;SimSun"/>
                  <w:kern w:val="0"/>
                  <w:sz w:val="18"/>
                </w:rPr>
                <w:t>米兰</w:t>
              </w:r>
            </w:hyperlink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   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来源：北京学前教育网       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更新时间：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06-2-16    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ˎ̥;Times New Roman" w:hAnsi="ˎ̥;Times New Roman" w:cs="宋体;SimSun"/>
          <w:kern w:val="0"/>
          <w:sz w:val="18"/>
          <w:szCs w:val="18"/>
        </w:rPr>
        <w:t>我授权北京学前教育使用我的稿件并拥有电子版权，如需转载必须经过北京学前教育网同意</w:t>
      </w:r>
    </w:p>
    <w:p>
      <w:pPr>
        <w:pStyle w:val="Normal"/>
        <w:widowControl/>
        <w:spacing w:lineRule="auto" w:line="360" w:before="280" w:after="280"/>
        <w:jc w:val="left"/>
        <w:rPr>
          <w:rFonts w:cs="宋体;SimSun"/>
        </w:rPr>
      </w:pPr>
      <w:r>
        <w:rPr>
          <w:rFonts w:ascii="ˎ̥;Times New Roman" w:hAnsi="ˎ̥;Times New Roman" w:cs="宋体;SimSun"/>
          <w:kern w:val="0"/>
          <w:szCs w:val="21"/>
        </w:rPr>
        <w:t>幼儿家庭美术教育中的误区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   </w:t>
      </w:r>
      <w:r>
        <w:rPr>
          <w:rFonts w:eastAsia="ˎ̥;Times New Roman" w:cs="ˎ̥;Times New Roman" w:ascii="ˎ̥;Times New Roman" w:hAnsi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幼儿美术教育在幼儿教育中扮演着极为重要的角色：它可以为儿童的品质发展、自然创造力的表达、社会价值和集体主义道德观念、个性与自我尊重的人格形成，提供一个非同寻常的机会与条件。但由于缺乏正确的教育观和儿童观，许多家长在幼儿家庭美术教育过程中走入了误区：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一、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误区之一：片面的幼儿美术教育目标</w:t>
      </w:r>
    </w:p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有这样一则消息：一位中国小学生移民到美国，在美术课上，教师要求他们画一颗圣诞树，这位中国小朋友画得太像了，让美国教师和学生都很惊叹他的画技。可是在要求他自己创作时，他却无从下笔。人家评价“中国小朋友临摹能力强，但创造能力差。”教学中，我见过这样一些家长，他们过分注重幼儿美术的技能，习惯以绘画技法的成熟与否来评价孩子一幅画的好坏，还有家长过早给幼儿买来临摹画，来一遍遍的强制幼儿临摹。这些被纯技能、技巧的追求所垄断美术教育方法，显然是忽略了孩子的身心发展与认知事物的关系，对孩子过分强调技巧的运用，忽视孩子自身的需要和兴趣的培养，扼杀了孩子们丰富的想象力、创造力。</w:t>
      </w:r>
    </w:p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二、误区之二：单一的美术教育形式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ˎ̥;Times New Roman" w:hAnsi="ˎ̥;Times New Roman" w:cs="宋体;SimSun"/>
          <w:kern w:val="0"/>
          <w:szCs w:val="21"/>
        </w:rPr>
        <w:t>有些家长认为美术就是绘画，其实，幼儿美术活动的内涵十分广泛，美术欣赏和多种手工活动都是很好的美术活动形式，能培养孩子学会运用多种美术活动表现事物的能力。现在，社会上的一些教材和范画也出现成人化的偏差，误导了家长对美术教育形式的认识。所谓“简笔画”，它原本是成人对客观事物的一种概括的程式表现，将它作为范画和教材，阻碍了幼儿认识事物和情感表达。</w:t>
      </w:r>
    </w:p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三、误区之三：成人的美术教育效果评价标准</w:t>
      </w:r>
    </w:p>
    <w:p>
      <w:pPr>
        <w:pStyle w:val="Normal"/>
        <w:spacing w:lineRule="auto" w:line="360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许多家长喜欢以成人的眼光看待孩子的美术作品，对孩子的作品越觉不可理解</w:t>
      </w:r>
      <w:r>
        <w:rPr>
          <w:rFonts w:cs="宋体;SimSun" w:ascii="ˎ̥;Times New Roman" w:hAnsi="ˎ̥;Times New Roman"/>
          <w:kern w:val="0"/>
          <w:szCs w:val="21"/>
        </w:rPr>
        <w:t xml:space="preserve">, </w:t>
      </w:r>
      <w:r>
        <w:rPr>
          <w:rFonts w:ascii="ˎ̥;Times New Roman" w:hAnsi="ˎ̥;Times New Roman" w:cs="宋体;SimSun"/>
          <w:kern w:val="0"/>
          <w:szCs w:val="21"/>
        </w:rPr>
        <w:t>总觉得他们是“乱涂乱画”了。日本教育界认为幼儿美术活动作为个性化的创造性表现，鲜明地反映了孩子的内心世界。所以说，幼儿画的是他们眼中的世界。随意性大、对比强烈，夸张，无拘无束，在无意中创造奇特的令人惊奇的效果，这正是儿童画的魅力所在。因此在评价儿童的美术作品时，不能以成人准则来评价。而是要注重在画中是否真实反映儿童的内心感受，是否有独特性，新颖的表现。也只有了解儿童，尊重儿童认知规律，才能正确评判孩子们的作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dechang@yahoo.com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07:30:00Z</dcterms:created>
  <dc:creator>fxzm</dc:creator>
  <dc:description/>
  <cp:keywords/>
  <dc:language>en-US</dc:language>
  <cp:lastModifiedBy>zhangxy</cp:lastModifiedBy>
  <dcterms:modified xsi:type="dcterms:W3CDTF">2008-01-09T03:24:00Z</dcterms:modified>
  <cp:revision>4</cp:revision>
  <dc:subject/>
  <dc:title/>
</cp:coreProperties>
</file>