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食物霉变的初步探索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ascii="宋体;SimSun" w:hAnsi="宋体;SimSun" w:cs="宋体;SimSun"/>
          <w:szCs w:val="21"/>
        </w:rPr>
        <w:t>嘉定区普通小</w:t>
      </w:r>
      <w:r>
        <w:rPr>
          <w:rFonts w:ascii="宋体;SimSun" w:hAnsi="宋体;SimSun" w:cs="宋体;SimSun"/>
          <w:spacing w:val="-10"/>
          <w:szCs w:val="21"/>
        </w:rPr>
        <w:t>王伊、杨洋</w:t>
      </w:r>
      <w:r>
        <w:rPr>
          <w:rFonts w:ascii="宋体;SimSun" w:hAnsi="宋体;SimSun" w:cs="宋体;SimSun"/>
          <w:szCs w:val="21"/>
        </w:rPr>
        <w:t xml:space="preserve">  指导老师：朱彩英、程燕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摘要</w:t>
      </w:r>
      <w:r>
        <w:rPr>
          <w:rFonts w:ascii="宋体;SimSun" w:hAnsi="宋体;SimSun" w:cs="宋体;SimSun"/>
          <w:szCs w:val="21"/>
        </w:rPr>
        <w:t>：在我们的日常生活中经常会发现：食物时间放长，会长“毛”变质，出现霉点，这究竟是怎么一回事？实验材料分别三个实验组，放入三间不同温度的实验室内进行十天的对照实验，并进行详细记录。通过实验知道：一般食物超过二天就不新鲜了，特别在温度适宜潮湿的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摄氏度，食物最容易变质。温度低，干燥的食物不容易变质。利用探究到的知识，研究家庭生活中发生霉变的实际情况，寻找到霉变的确实温度和食物的水分含量，了解各种霉不同形状及各自适应的生活条件。根据防止发霉的方法，保护好家庭的食物、衣物的安全。通过查阅资料，知道苹果、橘子、衣物等发霉是由青霉引起的；花生霉变是由黄曲霉引起的，且有强烈的致癌物作用；鱼的伤口及尸体上的霉是旧水霉引起的；白菜、萝卜等发霉是由霜霉引起的；面包、馒头、饭团等富含淀粉质食物发霉是由根霉引起的。认识到做好家长和邻居的防霉变宣传工作，改变社区居民的整体防霉变意识，提高社区居民的整体绿色消费素养的重要性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 xml:space="preserve">：变质  实验  防止  查阅  宣传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课题由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在我们的日常生活中经常会发现：面包、馒头放的时间一长，外面会长出绿色的“毛”。苹果、橘子放在纸箱内一久，也会长“毛”而腐烂。夏天时就是衣橱里的衣服储存久了也会长出“白毛”，长出一个又一个的霉点，这究竟是怎么一回事？使我产生了极大的兴趣，我决定以此作为探索的主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探索目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通过探究，了解食物发霉的原因，从中认识各种霉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培养霉菌的方法及用培养皿培养菌类的能力，以及操作显微镜和制作装片的技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过对比实验，了解各种霉适应生长的环境以及寻找防止发霉的方法，掌握保护食物安全和保护身体健康的常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通过探究，培养我们积极思考、勇于探索的精神和竞争的意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三、探索计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在实验期间，认真观察并做好实验记录，将观察结果用数码像机拍摄存挡，并与对比实验的结果进行对照分析。整个探究时间约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，安排在星期三下午兴趣活动课以及平时的课余时间，保证实验期间记录的持续性和完整性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探索准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材料：面包、馒头、苹果、橘子、白菜叶、花生米、米饭、小鱼、萝卜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仪器：培养皿、数码像机、放大镜、显微镜、滴管、各种培养基、刀片、盖玻片、载玻片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探究过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把实验材料分别切成约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毫米的薄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放入培养皿中，并向材料上及培养皿内放少许菌类培养液，分别放入三间不同温度的实验室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实验材料放入实验室一，利用空调，把室内温度调试到</w:t>
      </w:r>
      <w:r>
        <w:rPr>
          <w:rFonts w:eastAsia="仿宋_GB2312" w:ascii="仿宋_GB2312" w:hAnsi="仿宋_GB2312"/>
          <w:sz w:val="24"/>
        </w:rPr>
        <w:t>20---25</w:t>
      </w:r>
      <w:r>
        <w:rPr>
          <w:rFonts w:ascii="仿宋_GB2312" w:hAnsi="仿宋_GB2312" w:eastAsia="仿宋_GB2312"/>
          <w:sz w:val="24"/>
        </w:rPr>
        <w:t>摄氏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同时进行对比实验。将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实验材料放入到室内温度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度的资料室内，其他环境不变。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实验材料放入到室内温度调至到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度的实验室二，其他环境不变。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实验材料内放入培养皿内干燥的切片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观察。每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观察培养皿中液体及任何细微变化。在过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后的观察间隔时间适当缩短，对已长出菌落的材料首先用肉眼进行观察，注意对颜色、形状、大小的观察。再用显微镜观察，用数码像机拍摄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探究记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、二天：各实验室中的实验材料无明显变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三天：实验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实验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里实验材料中的苹果、橘子的表面出现松软的现象，其他的实验材料无明显的变化。资料室内实验材料还无明显变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四天：实验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实验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里实验材料中的苹果、橘子的伤口表面开始出现淡绿色的绒毛；可以闻到鱼散发出的异味；白菜叶子开始出现轻微的黄色斑点；面包、馒头、饭团有股酸味。资料室内实验材料中的苹果、橘子的表面出现松软的现象，其他的实验材料无明显的变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五天：实验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实验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里实验材料中的苹果、橘子的伤口表面开始出现较多的淡绿色的绒毛；鱼体上开始出现小型白色斑点；白菜叶子的黄色斑点逐渐扩大；面包、馒头、饭团上出现不甚均匀的白色斑点。资料室内实验材料中的苹果、橘子的伤口表面开始出现淡绿色的绒毛；可以闻到鱼散发出的异味；白菜叶子开始出现轻微的黄色斑点；面包、馒头、饭团有股酸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六天：实验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实验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里实验材料中的苹果、橘子的伤口表面开始出现很多绿色的绒毛；鱼体上的白色斑点变成白色白斑；白菜叶子的淡黄色的斑点变大；面包、馒头、饭团上出现许多不甚均匀的白色斑点。资料室内实验材料中的苹果、橘子的伤口表面开始出现较多的淡绿色的绒毛；鱼体上开始出现小型白色斑点；白菜叶子的黄色斑点逐渐扩大；面包、馒头、饭团上出现不甚均匀的白色斑点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七天：实验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实验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里实验材料中的苹果、橘子的伤口出现较绒密绿色的绒毛；鱼体上的白色丝状开始渗入里面；白菜叶子有很明显的绿色斑点；面包、馒头、饭团出现一层较密的白毛，且可闻到一股异味。资料室内实验材料中的苹果、橘子的伤口表面开始出现很多的淡绿色的绒毛；鱼体上开始出现小型白色斑点；白菜叶子的黄色斑点逐渐扩大；面包、馒头、饭团上出现许多不甚均匀的白色斑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八天：实验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实验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里实验材料中的苹果、橘子的伤口处有绒密的绿色的绒毛，而且伤口外翻，里面也开始有淡绿色绒毛；鱼体上的白色丝状已渗入里面，可闻到一股明显的腥臭味；白菜叶子有很大淡绿色斑点，且叶的背面开始出现白点；面包、馒头、饭团表面的白毛更密，且皮的颜色开始变化。资料室内实验材料中的实验材料中的苹果、橘子的伤口出现较绒密绿色的绒毛；鱼体上的白色丝状开始渗入里面；白菜叶子有很明显的绿色斑点；面包、馒头、饭团出现一层较密的白毛，且可闻到一股异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九天：实验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实验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里实验材料中的苹果、橘子的伤口上已布满绿色绒毛，用放大镜观察，会见到顶端有小型分枝；鱼体上布满一层的白色丝状物，切开，见到里面也充满白色丝状物；白菜叶子上表面上有大型淡绿色斑点，叶的下表面也开始出现一层白色绒毛状物；面包、馒头、饭团表面密布白毛，且形状也开始变化，这说明它内部也发生霉变。资料室内实验材料中的苹果、橘子的伤口处有绒密的绿色的绒毛，而且伤口外翻，里面也开始有淡绿色绒毛；鱼体上的白色丝状已渗入里面，可闻到一股明显的腥臭味；白菜叶子有很大淡绿色斑点，且叶的背面开始出现白点；面包、馒头、饭团表面的白毛更密，且皮的颜色开始变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十天：实验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实验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里实验材料中的苹果、橘子的伤口上已全是绿色绒毛，在伤口附近的表皮上也有一层绿色绒毛；小鱼的尸体上密布白色丝状物，产生一股刺鼻的气味，鱼肉里也密布白色丝状物；白菜叶子上表面上有黄绿色斑点，背面布满白色粉状物；面包、馒头、饭团表面密布白毛，表皮颜色变成褐黄色，内部产生浓烈的腐烂气味。资料室内实验材料中的苹果、橘子的伤口上已布满绿色绒毛，用放大镜观察，会见到顶端有小型分枝；鱼体上布满一层的白色丝状物，切开，见到里面也充满白色丝状物；白菜叶子上表面上有大型淡绿色斑点，叶的下表面也开始出现一层白色绒毛状物；面包、馒头、饭团表面密布白毛，且形状也开始变化，这说明它内部也发生霉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十一天：将苹果、橘子的绿色绒毛，鱼体的白色丝状物，白菜叶子的斑点，面包、馒头、饭团的白毛做成简易装片，放在显微镜下观察，并把观察到的结果进行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对比实验的结果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室内温度调试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摄氏度的资料室，其他条件不变，实验现象变化比较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室内温度调至到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摄氏度的实验室二，其他条件不变时，实验现象变化最快，且变化不均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实验材料放入到室内温度调至</w:t>
      </w:r>
      <w:r>
        <w:rPr>
          <w:rFonts w:eastAsia="仿宋_GB2312" w:ascii="仿宋_GB2312" w:hAnsi="仿宋_GB2312"/>
          <w:sz w:val="24"/>
        </w:rPr>
        <w:t>20---25</w:t>
      </w:r>
      <w:r>
        <w:rPr>
          <w:rFonts w:ascii="仿宋_GB2312" w:hAnsi="仿宋_GB2312" w:eastAsia="仿宋_GB2312"/>
          <w:sz w:val="24"/>
        </w:rPr>
        <w:t>摄氏度的实验室一，但环境干燥，实验现象变化较慢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探究结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温度适宜潮湿的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摄氏度条件下，最适宜各种霉类的生长，其他条件均对霉类生长有限制作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将各种霉的照片和记录进行对比，继续探究各种霉不同形状及各自适应的生活环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过查阅资料，我们知道苹果、橘子、衣物等发霉是由青霉引起的；花生霉变是由黄曲霉引起的，且有强烈的致癌物作用；鱼的伤口及尸体上的霉是旧水霉引起的；白菜、萝卜等发霉是由霜霉引起的；面包、馒头、饭团等富含淀粉质食物发霉是由根霉引起的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探究体会和应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通过这次探究活动，我们知道一般食物超过二天就不新鲜了，特别是在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摄氏度，第二天食物就会开始变质。所以从节约的目的出发，无论买面包、点心类，还是水果、蔬菜类，不宜多买，随买随吃，有利节约和身体健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过这次活动，使我们学会了独立思考，主动探究，亲自实践，敢于创造，具有广泛的社会意义。利用探究到的知识，研究家庭生活中发生霉变的实际情况。根据防止发霉的方法，保护好家庭中的食物安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做好家长和邻居的防霉变宣传工作，改变社区居民的整体防霉变意识，提高社区居民的整体绿色消费素养。做好工业生产的辅助指导工作，如食物、服装、仓库物品的保存方法等，进而做好广泛的社会宣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继续发扬科学的探究精神，发现生活中更多的奥秘，掌握更多的利于人民身体健康和生命安全的方法和技巧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;SimHei" w:hAnsi="黑体;SimHei" w:eastAsia="黑体;SimHei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7:00Z</dcterms:created>
  <dc:creator>zhucaiying</dc:creator>
  <dc:description/>
  <cp:keywords/>
  <dc:language>en-US</dc:language>
  <cp:lastModifiedBy>MC SYSTEM</cp:lastModifiedBy>
  <dcterms:modified xsi:type="dcterms:W3CDTF">2007-12-18T02:27:00Z</dcterms:modified>
  <cp:revision>3</cp:revision>
  <dc:subject/>
  <dc:title>编码</dc:title>
</cp:coreProperties>
</file>