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洗洁精对健康影响的科学研究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杭州路第一小学 毛锦涛、龚致旸、钱晨炜  指导教师：袁飞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摘  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本次科学研究将通过一下几个方面开展研究： 通过实验研究家用洗洁精对锦鲤鱼生活的影响，从而推导出洗洁精对人体的健康的危害；通过实验研究家用洗洁精对兰花草的生活影响，从而推导出洗洁精对人体的健康的危害；通过收集资料研究家用洗洁精的构成，从而了解洗洁精对人体的健康有危害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课题的由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有一次吃过午饭后，我（毛锦涛）和同学们拿着吃完的饭盒送到学校食堂，只见食堂大水池里泡着大量的碗筷，上面漂浮着很多洗洁精的泡沫。我看到阿姨们在清洗着这些餐具，看到她们洗的很快，有些泡沫还停留在饭盒表面。我想起来科技报上好像提到过残留的洗洁精对身体有害处，于是，我跑上去对阿姨说：“你们好像有个饭盒没有洗干净。”阿姨回过头看了看我说，“小朋友，不要紧的，洗洁精都是干净的，没关系的”。我说：“但是报纸上说有毒的啊。”旁边有个阿姨笑了笑说：“孩子就是孩子，书上是说说的，谁见到过洗洁精中毒的人呢？”。这下，我傻了眼了，对啊，好像是没有听说过谁因为洗洁精而身体中毒的事情。于是，我闷闷不乐的回到了教室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下午第一节课正好是自然课，下了课后，我就问自然袁老师说：“洗洁精对人体有没有危害呢？”老师笑了笑说：“你觉得有危害吗？”，我说：“书上说有的，但是实际生活中却没有”。老师问我为什么这么说，我就把中午的事情和老师说了说。老师听了后，哈哈大笑，他说：“我们学了这么长时间的自然了，你还不知道验证科学的标准是什么啊？”经过，老师一提醒，我恍然大悟了，对啊，就是做实验啊。于是放学后，我就和一些好朋友，准备做实验。我们经过思考认为，这个实验不能拿人来做，肯定是要拿动物做的，所有动物中金鱼是最合适的。为了保证实验的成功，我们请了老师做我们的实验辅导员，在老师的指导下，我们开始了长达一个多月的实验活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过程和步骤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动物实验研究：通过实验研究家用洗洁精对锦鲤鱼生活的影响，从而推导出洗洁精对人体的健康的危害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一次活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一）实验方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地点：学校实验室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时间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点始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实验器材：水槽、锦鲤鱼、水、“贵和牌”洗洁精、鱼食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对象：锦鲤鱼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方法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对比实验法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%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1%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%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洗洁精（作为参照标本）。每天同时喂食，观察并记录锦鲤鱼生活情况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数据分析法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分析四个瓶中锦鲤鱼生活以及死亡情况，记录成表格，由此确定实验中洗洁精多少和锦鲤鱼生活以及死亡的相关性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观察时间：每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钟一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二）实验过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实验时间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点—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实验现象：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20"/>
        <w:gridCol w:w="1260"/>
        <w:gridCol w:w="1680"/>
        <w:gridCol w:w="15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瓶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％）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显得呆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显得呆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有时侧躺在水中，用棒触动后，有很强反应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有时侧躺在水中，用棒触动后游很强反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如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比较迟钝，用棒触动才有反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游动缓慢，用棒触动才有反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棒触动还是没有反应，死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各种刺激方法刺激，没有反应，死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死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锦鲤鱼解剖发现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三条锦鲤鱼死时，浑身都充满较厚的黏液，尤其是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中的锦鲤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三条锦鲤鱼体内有很多的泡沫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四）实验结果分析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发现：锦鲤鱼的死和洗洁精之间存在因果关系，正是因为洗洁精的放入，所以导致了三条小锦鲤鱼在六个小时内相继死去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新产生的问题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锦鲤鱼的死的原因到底是由于洗洁精泡沫态度导致锦鲤鱼窒息而死，还是由于洗洁精本身的毒性导致锦鲤鱼死亡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瓶中的锦鲤鱼的死亡时间都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点之间，那么到底是谁先死亡呢？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瓶中的洗洁精的含量是非常少的，洗洁精和水的比例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:10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照理说这么低的浓度，锦鲤鱼应该至少过了几天之后才会死亡，为何过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个小时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瓶中的锦鲤鱼就这么快的死去。难道洗洁精对锦鲤鱼的影像有这么大吗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二次活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一）实验方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地点：学校实验室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时间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点始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器材：水槽、锦鲤鱼、水、“贵和牌”洗洁精、鱼食 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对象：锦鲤鱼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方法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对比实验法（实验中尽量撇去溶液中泡沫）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%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1%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%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洗洁精（作为参照标本）。每天同时喂食，观察并记录锦鲤鱼生活情况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数据分析法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分析四个瓶中锦鲤鱼生活以及死亡情况，记录成表格，由此确定实验中洗洁精多少和锦鲤鱼生活以及死亡的相关性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观察时间：每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钟一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二）实验过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实验时间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点—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实验现象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0"/>
        <w:gridCol w:w="1960"/>
        <w:gridCol w:w="1260"/>
        <w:gridCol w:w="126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瓶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％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％）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十分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有点反应迟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>
          <w:trHeight w:val="11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，碰触之后，才有反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比较迟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>
          <w:trHeight w:val="11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，碰触之后，才有反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，碰触之后，才有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，碰触之后，勉强有反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，碰触之后，才有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，碰触之后，才有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死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，需碰触之后，勉强有反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反应迟钝，碰触之后，才有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死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碰触之后，才有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碰触之后，才有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死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三）锦鲤鱼解剖发现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发现基本等同第一次实验，浑身都充满较厚的黏液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三条锦鲤鱼体内泡沫减少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四）实验结果分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发现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由于基本撇去了溶液中的泡沫，为此断定，这次锦鲤鱼死亡的原因应该是由于洗洁精本身的毒性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这次发现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瓶子中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％溶液的锦鲤鱼死的时间要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瓶子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％溶液中的锦鲤鱼早，为此，我们初步认定：溶度高的洗洁精中毒害性要比浓度低的大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新出现的问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由于，我们在这两次实验中都是使用“贵和牌”洗洁精，如果说，我们使用别的牌子洗洁精，又会有什么效果呢？是不是不同的洗洁精的毒性都是一样的呢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三次活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一）实验方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地点：学校实验室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时间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点始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器材：水槽、锦鲤鱼、水、“清清牌”洗洁精、“贵和牌”洗洁精、“大润发自有产品”洗洁精、“肤之清”洗洁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对象：锦鲤鱼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方法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对比实验法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“贵和牌”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“清清牌”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“大润发自有产品”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水槽中放入“肤之清”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号水槽中放入清水作为参照标本。每天同时喂食，观察并记录锦鲤鱼生活情况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数据分析法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分析四个瓶中锦鲤鱼生活以及死亡情况，记录成分析图，由此确定实验中不同牌子洗洁精和锦鲤鱼生活以及死亡的相关性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观察时间：第一天，每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钟一次；第二天开始，每天观察三次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浓液浓度：基本定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％，并且撇去过多的泡沫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二）实验过程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时间：第一阶段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点—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点，每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钟一次）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第二阶段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起早上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点一次，中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点一次，下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点一次。）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/>
        <w:t>实验现象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"/>
        <w:gridCol w:w="971"/>
        <w:gridCol w:w="74"/>
        <w:gridCol w:w="1186"/>
        <w:gridCol w:w="23"/>
        <w:gridCol w:w="1377"/>
        <w:gridCol w:w="23"/>
        <w:gridCol w:w="1431"/>
        <w:gridCol w:w="23"/>
        <w:gridCol w:w="1123"/>
        <w:gridCol w:w="23"/>
        <w:gridCol w:w="1123"/>
        <w:gridCol w:w="23"/>
      </w:tblGrid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瓶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: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: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: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: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死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很迟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: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很迟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死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1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很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很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死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很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很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很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很迟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死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活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三）锦鲤鱼解剖发现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 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“贵和牌”洗洁精中的锦鲤鱼，解剖发现，其身上和体内仍然具有较为浓厚黏液，血液红褐色，进一步解剖发现脑部有黄褐色，说明中毒很深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.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“清清牌”洗洁精中的锦鲤鱼，解剖后发现，其身上黏液比体内多，血液粉红色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 “大润发自有产品”洗洁精中的锦鲤鱼，解剖后发现，身上黏液比较浓厚，腮有些许发白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.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 “肤之清”洗洁精中的锦鲤鱼，解剖后发现，身上和体内的黏液比较稀薄，血液红色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四）实验结果分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</w:t>
      </w:r>
      <w:r>
        <w:rPr/>
        <w:t xml:space="preserve"> </w:t>
      </w:r>
      <w:r>
        <w:rPr/>
        <w:t>数据整理后，得到一下这张表格。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29"/>
        <w:gridCol w:w="1378"/>
        <w:gridCol w:w="2501"/>
        <w:gridCol w:w="173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贵和” 牌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清”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大润发自有产品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肤之亲”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小锦鲤鱼死亡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小时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个小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个小时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发现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不同品牌洗洁精的危害性不同，“肤之亲”牌在这次实验中，是最小的。但是，无论使用哪种洗洁精，既然可能对锦鲤鱼带来危害，那么也都可能会给人体带来伤害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％的浓度已经是很低了，可是仍然会给锦鲤鱼带来毒害。这表明，我们今后，使用洗洁精之后，一定要注意把餐具里的残余洗洁精洗干净。我们使用洗洁精，尽量购买那些有品牌的洗洁精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植物实验研究：通过实验研究家用洗洁精对兰花草的生活影响，从而推导出洗洁精对人体的健康的危害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一次活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实验方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地点：学校实验室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时间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器材：洗洁精，两个花盘、兰花草若干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方法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对比实验法：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花盆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滴洗洁精溶液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号花盆中不滴任何洗洁精。每天同时浇这两盆花，观察兰花草生长情况。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数据分析法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记录每天兰花草生长情况，探究洗洁精对兰花草生长的影响。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观察时间：每天早晚一次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二）实验过程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时间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数据记录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天内两花盆中兰花草生长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号花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号花盆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发现：两个星期下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盆中兰花草生长得状况仍然一样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三）实验反思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动物实验已经发现，洗洁精对于锦鲤鱼的生活是有影响的，那么照道理，洗洁精对于植物的生长也是有影像的，那么为什么在我们实验中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盆中兰花草生长的状况仍然一样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可能存在的问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我们观察的时间比较短，洗洁精对于植物的生长影响，可能不容易观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洗洁精滴的数量可能比较少，需要增加一些量，这样观察会比较明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增加不同量的对比，这样更容易了解到不同洗洁精量的多少对于植物生长的影响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26"/>
        <w:gridCol w:w="1873"/>
        <w:gridCol w:w="1873"/>
        <w:gridCol w:w="202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号花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号花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号花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号花盆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和花开始掉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和花掉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和花掉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和花掉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掉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和花开始掉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掉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和花掉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枯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发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发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没有花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稀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和花开始掉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稀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枯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枯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枯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稀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叶子几乎掉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没有叶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枯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良好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二次活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实验方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地点：学校实验室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时间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到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器材：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个花盘、兰花草若干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方法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对比实验法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花盆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滴洗洁精溶液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花盆中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滴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花盆中放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滴洗洁精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花盆中不放入任何洗洁精作为对比。每天同时浇这两盆花，观察兰花草生长情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数据分析法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记录每天兰花草生长情况，探究洗洁精对兰花草生长的影响。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观察时间：每天早晚一次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二）实验过程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时间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数据记录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天内两花盆中兰花草生长情况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验发现：一个月下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盆中兰花草生先后枯萎而死去，然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盆中的兰花草仍然生长良好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三）实验反思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一个月下来，植物实验和动物实验一样发现，洗洁精对于兰花草生长有害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洗洁精留在植物上的数量越多，对于植物的影响越大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洗洁精对于生物的危害，可能暂时看不出来，然而一旦洗洁精积聚的量到了一定程度之后，生物会在一星期内逐渐枯萎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从洗洁精对兰花草的危害，我们可以导出洗洁精对人体也有害处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我们新产生的问题：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为什么洗洁精会具有危害性？洗洁精的构成到底是什么呢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人类有没有其他替代洗洁精使用的方法呢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资料研究：洗洁精的构成及其危害和预防。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一）活动方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活动地点：学校网络教室、电脑房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活动时间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2: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分（中饭后）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活动器材：电脑，优盘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方法：查找资料法。通过网络，了解洗洁精的构成及其危害，人们有没有替代的方法，洗涤餐具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二）活动资料整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洗洁精的危害：家用洗洁精因其去污效果明显，方便卫生已经成为现代家庭生活中必不可少的一种清洁用品。然而，根据有关报刊杂志的披露，洗洁精含有对人体不利的化学物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——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表面活性剂。表面活性剂有可以降低表面张力的作用，可以渗入到连水都无法渗人的纤维空隙中，把藏在纤维空隙中的污垢挤出来。同样，表面活性剂也可以渗人人体，进入人体内的化学洗涤剂毒素可使血液中钙离子浓度下降，血液酸化，人容易疲倦。使人们免疫力下降，肝细胞病变加剧，容易诱发癌症。同时，根据相关科学资料统计，厂家生产洗洁精之类的化学洗涤剂，需要消耗大量的能量以及水，严重污染环境。此外，洗洁精的表面活性剂，又是由石油开发后的副产品。所以，大量使用洗洁精既污染环境，也在浪费我们宝贵的资源。然而，在我们生活中，洗洁精却逐步地成为当今社会人们离不开的生活必需品。不管是在公共场所、豪华饭店，还是在学校食堂、每个家庭，我们都可以看到洗洁精的踪迹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洗洁精的替代方案：人类生活的都市化是无可避免的，都市生活对清洁剂的依赖也是不可避免的。所以，改善洗涤剂，使用不危害人体、不破坏生存环境、无毒无公害的洗涤剂就成为当务之急，在全世界高呼“环保”、“拯救地球”的呼声中，许多国家把希望寄托在海洋中。从取之不尽、用之不竭的海水中提炼天然洗涤剂是全人类迫不及待的愿望。远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多年前中东死海附近的居民就懂得用海水净身；在第一次世界大战前夕，德国就在研究从海水中提炼的洗涤剂；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年代在日本的西药房里也可以买到医用海水洗涤剂，这种洗涤剂已接近无毒无公害的标准。在我国也曾有用鸡蛋清洗头发，用皂角泡水洗衣服等做法的记载，这也说明在天然资源中开发洗涤剂是前途宽广的。当人们逐步认识了解了化学洗涤剂的危害之后，一定会加速开发天然洗涤剂资源的步伐，为使人们更健康，社会更进步而努力奋斗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分析讨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—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各种品牌洗洁精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％浓度下，性能的比较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67"/>
        <w:gridCol w:w="2170"/>
        <w:gridCol w:w="2052"/>
        <w:gridCol w:w="189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贵和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清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大润发自有产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肤之清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价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锦鲤鱼死亡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小时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个小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个小时</w:t>
            </w:r>
          </w:p>
        </w:tc>
      </w:tr>
      <w:tr>
        <w:trPr>
          <w:trHeight w:val="508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兰花草枯萎时间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无实验记录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无实验记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天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天枯萎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无实验记录</w:t>
            </w:r>
          </w:p>
        </w:tc>
      </w:tr>
      <w:tr>
        <w:trPr>
          <w:trHeight w:val="50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天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天枯萎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天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天枯萎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气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柠檬清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洗洁精颜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比较深的琥珀色，似浆糊状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琥珀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比较透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透明、晶亮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购买地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农贸市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小区门口的杂货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大润发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欧尚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主要成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界面活性习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界面活性习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界面活性习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界面活性习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生产厂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海贵和实业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海明洁日用化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海意达洗涤剂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海裕华日用化学品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由此，我们得出的结论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我们研究的这四种家用洗洁精对于人体有害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家用洗洁精越是便宜，越是小摊贩，越是混浊，对人体越有害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家用洗洁精对于人体的危害，不会立刻显现出来，需要过一段时间才能表现出其危害性，而等它危害性一旦发作，将会对人体造成巨大的危害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家用洗洁精浓度越是高，用的量越是大，越是容易对人体健康造成危害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家用洗洁精的生产需要用到大量的石油以及水，我们使用洗洁精其实也是在浪费我们国家宝贵的资源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劣质洗洁精和大品牌洗洁精对于人体的危害差别巨大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为了避免洗洁精对人体危害的若干建议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尽量不用洗洁精洗涤，我们可以使用皂角、热水、米泔水等洗涤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果我们实在需要使用洗洁精洗涤，建议使用牌子比较好的洗洁精，并且在使用过程中，量用得少，并且可以结合热水等一起洗涤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感想与体会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一个多月的长周期实验过去了，在这一个多月的时间中，我们在袁老师的精心指导下，克服了一个又一个的困难，取得了很多实验结果。我们深深的感受到了洗洁精对于兰花草和锦鲤鱼的危害，同时，也亲身体会了科学家是怎样进行实验的。在这么多天中，有好几次，我们都想放弃，觉得实验进行下去很难，都是袁老师给了我们很大的鼓励，用科学家的故事激励我们，使得我们能够取得今天的实验成果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实验开始，我们连设计实验方案都不知道，甚至连买来的鱼的名字叫什么名字都不清楚，在老师指导下，我们慢慢知道了如何设计实验方案，如何根据实验方案做实验。除此之外，我们还学会了如何配置洗洁精溶液、使用滴管、使用量筒、针对实验结果不断反思等等。就像袁老师说的那样，虽然，你们现在的科学研究还不是很准确，但是，你们在这过程中学会了很多实验方法，这些方法可以帮助你们去做更多的实验，探索更多大自然的奥秘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通过实验，我们还发现，实验结果有的时候需要好好的思考才能了解，并不是做了实验就会自然得到结论的。比如说在做第一次锦鲤鱼实验中，发现几条锦鲤鱼好像是同时死亡的，这和我们先前的预计不一样。但是，后来我们发现原来是自己实验方法上有点问题，观察的时间间隔太长。还比如说第一次兰花草的实验，实验结果表明，兰花草好像对洗洁精没有反应，如果我们这时候，匆匆作出决定，那就很容易造成错误。所以，我们发现实验中，不但要动手，更要动脑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做实验还需要充分的讨论，听取各种想法。比如说这次实验，本来我们没有想到用几种洗洁精一起来做的，后来，在实验反思中，有同学突然想到说，试试各种牌子洗洁精是不是效果也都一样。于是，我们就开始了新的一轮实验了。所以，我们今后在开展实验中需要多讨论，多分析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实验结果出来后，我们把数据和实物给了食堂阿姨看了，食堂阿姨夸我们都是一个个小科学家。她们说以后，还是要相信科学，不能够光凭经验。我听了心里别提有多高兴了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参考文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[1]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家用洗涤剂与人类健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[2]</w:t>
      </w:r>
      <w:hyperlink r:id="rId2">
        <w:r>
          <w:rPr>
            <w:rStyle w:val="InternetLink"/>
            <w:bCs/>
            <w:sz w:val="21"/>
            <w:szCs w:val="21"/>
          </w:rPr>
          <w:t>h</w:t>
        </w:r>
        <w:r>
          <w:rPr>
            <w:rStyle w:val="InternetLink"/>
            <w:bCs/>
            <w:sz w:val="21"/>
            <w:szCs w:val="21"/>
          </w:rPr>
          <w:t>ttp://vip.6to23.com/chemlab/quweisy/xidiji_jiankang.htm</w:t>
        </w:r>
      </w:hyperlink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[3]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谨防餐具洗洁精残留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广州日报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6to23.com/chemlab/quweisy/xidiji_jiankang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53:00Z</dcterms:created>
  <dc:creator>Micro</dc:creator>
  <dc:description/>
  <cp:keywords/>
  <dc:language>en-US</dc:language>
  <cp:lastModifiedBy>jslu</cp:lastModifiedBy>
  <cp:lastPrinted>2007-11-05T18:15:00Z</cp:lastPrinted>
  <dcterms:modified xsi:type="dcterms:W3CDTF">2007-12-23T09:42:00Z</dcterms:modified>
  <cp:revision>74</cp:revision>
  <dc:subject/>
  <dc:title>《家用洗洁精对人体健康危害及防治研究》</dc:title>
</cp:coreProperties>
</file>