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宝成铁路秦岭段的“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字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宝成铁路过秦岭时为减小坡度，铁路走了一个“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字，可见地形对线路走向的影响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宝成铁路著名的秦岭隧道长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千米，铁路通过秦岭时，从杨家湾车站到秦岭大隧道直线距离只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千米，但升高却达</w:t>
      </w:r>
      <w:r>
        <w:rPr>
          <w:color w:val="000000"/>
          <w:sz w:val="24"/>
        </w:rPr>
        <w:t>680</w:t>
      </w:r>
      <w:r>
        <w:rPr>
          <w:color w:val="000000"/>
          <w:sz w:val="24"/>
        </w:rPr>
        <w:t>米，即每千米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米。为了把坡度改为每千米只升高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，能够通行火车，只能把铁路线反复迂回盘旋，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千米的直线距离内盘绕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千米。线路离宝鸡后进入秦岭山区，沿清姜河盘旋迂回，以长隧道通过秦岭垭口，沿嘉陵江南下抵广元，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次跨越嘉陵江。全线隧道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座，延长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千米，大、中、小桥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座，延长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千米，桥隧总延长占线路长度的</w:t>
      </w:r>
      <w:r>
        <w:rPr>
          <w:color w:val="000000"/>
          <w:sz w:val="24"/>
        </w:rPr>
        <w:t>17%</w:t>
      </w:r>
      <w:r>
        <w:rPr>
          <w:color w:val="000000"/>
          <w:sz w:val="24"/>
        </w:rPr>
        <w:t>。宝成铁路建成后，由于坡度大、隧道多，为了克服地势高差，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马蹄形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螺旋形的迂回展线上升，线路重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层，高达</w:t>
      </w:r>
      <w:r>
        <w:rPr>
          <w:color w:val="000000"/>
          <w:sz w:val="24"/>
        </w:rPr>
        <w:t>817</w:t>
      </w:r>
      <w:r>
        <w:rPr>
          <w:color w:val="000000"/>
          <w:sz w:val="24"/>
        </w:rPr>
        <w:t>米，随后以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多米长的隧道穿过秦岭垭口，进入嘉陵江流域。全线共完成主要工程量有：路基土石方</w:t>
      </w:r>
      <w:r>
        <w:rPr>
          <w:color w:val="000000"/>
          <w:sz w:val="24"/>
        </w:rPr>
        <w:t>7116</w:t>
      </w:r>
      <w:r>
        <w:rPr>
          <w:color w:val="000000"/>
          <w:sz w:val="24"/>
        </w:rPr>
        <w:t>万立方米；隧道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座，总延长</w:t>
      </w:r>
      <w:r>
        <w:rPr>
          <w:color w:val="000000"/>
          <w:sz w:val="24"/>
        </w:rPr>
        <w:t>84.4</w:t>
      </w:r>
      <w:r>
        <w:rPr>
          <w:color w:val="000000"/>
          <w:sz w:val="24"/>
        </w:rPr>
        <w:t>千米；桥梁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座，总延长</w:t>
      </w:r>
      <w:r>
        <w:rPr>
          <w:color w:val="000000"/>
          <w:sz w:val="24"/>
        </w:rPr>
        <w:t>28.1</w:t>
      </w:r>
      <w:r>
        <w:rPr>
          <w:color w:val="000000"/>
          <w:sz w:val="24"/>
        </w:rPr>
        <w:t>千米；桥隧总长约占线路长度的</w:t>
      </w:r>
      <w:r>
        <w:rPr>
          <w:color w:val="000000"/>
          <w:sz w:val="24"/>
        </w:rPr>
        <w:t>17%</w:t>
      </w:r>
      <w:r>
        <w:rPr>
          <w:color w:val="000000"/>
          <w:sz w:val="24"/>
        </w:rPr>
        <w:t>，正线铺轨</w:t>
      </w:r>
      <w:r>
        <w:rPr>
          <w:color w:val="000000"/>
          <w:sz w:val="24"/>
        </w:rPr>
        <w:t>667.71</w:t>
      </w:r>
      <w:r>
        <w:rPr>
          <w:color w:val="000000"/>
          <w:sz w:val="24"/>
        </w:rPr>
        <w:t>千米。从开工到交付运营间先后发生严重的滑坡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处，崩塌</w:t>
      </w:r>
      <w:r>
        <w:rPr>
          <w:color w:val="000000"/>
          <w:sz w:val="24"/>
        </w:rPr>
        <w:t>272</w:t>
      </w:r>
      <w:r>
        <w:rPr>
          <w:color w:val="000000"/>
          <w:sz w:val="24"/>
        </w:rPr>
        <w:t>处，整治工程量及难度都相当大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28825" cy="4238625"/>
            <wp:effectExtent l="0" t="0" r="0" b="0"/>
            <wp:wrapTight wrapText="bothSides">
              <wp:wrapPolygon edited="0">
                <wp:start x="-101" y="0"/>
                <wp:lineTo x="-101" y="21549"/>
                <wp:lineTo x="21600" y="2154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京包铁路八达岭段的“人”字形铁路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京包铁路经过八达岭、青龙桥一带，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叠嶂、陡壁悬崖，沟壑纵横，地形最为险恶。中间要开四条隧道，其中最长的达一千多米。为了克服陡坡车的困难，保证火车安全爬上八达岭，我国的铁路之父詹天佑独具匠心，创造性地运用“折返线”原理，在山多坡陡的青龙桥地段设计了一段“人”字形线路，从而减少了隧道的开挖，降低了坡度。列车开到这里，配合两台大马力机车，一拉一推，保证列车安全上坡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这是一个横放着的“人”字。列车为了达到上面那条腿的顶端，需要先顺着下面这条腿进到“人”字的“头部”，然后再掉过头来继续上行。这样，就把一段陡峭的坡道代替了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之”字形路线本是南美洲国家在山区森林铁路或矿山铁路所采用的路线，美国最先将这种路线应用于干线铁路。为了加快越岭关键工程八达岭隧道的建设，詹天佑在青龙桥一带反复选测比较，要想尽量减少隧道长度，就得提高铁路高度。最初方案是自石佛寺西北行，开挖山洞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米，需人工三年；第二方案是由青龙桥经过黄土岭，至小张家口出山，可避免经过八达岭，但此线使线路延长，且开挖石量较大，仍不够理想。詹天佑最终决定，将线路由石佛寺引上山，引进青龙桥沟设站，并在此折返，在八达岭下开挖山洞</w:t>
      </w:r>
      <w:r>
        <w:rPr>
          <w:color w:val="000000"/>
          <w:sz w:val="24"/>
        </w:rPr>
        <w:t>1091</w:t>
      </w:r>
      <w:r>
        <w:rPr>
          <w:color w:val="000000"/>
          <w:sz w:val="24"/>
        </w:rPr>
        <w:t>米，使隧道长度缩短近一半。</w:t>
      </w:r>
    </w:p>
    <w:p>
      <w:pPr>
        <w:pStyle w:val="Normal"/>
        <w:spacing w:lineRule="auto" w:line="360"/>
        <w:ind w:firstLine="435"/>
        <w:rPr/>
      </w:pPr>
      <w:r>
        <w:rPr/>
        <w:t>山区与平原修筑同样等级的铁路千米工程量和造价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形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输送能力（万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石方（万立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桥梁（延长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隧道（延长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价（万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原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~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~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~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岳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~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~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~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4:00Z</dcterms:created>
  <dc:creator>Owner</dc:creator>
  <dc:description/>
  <cp:keywords/>
  <dc:language>en-US</dc:language>
  <cp:lastModifiedBy>xuc</cp:lastModifiedBy>
  <dcterms:modified xsi:type="dcterms:W3CDTF">2009-02-25T06:36:00Z</dcterms:modified>
  <cp:revision>5</cp:revision>
  <dc:subject/>
  <dc:title>活动一：了解地形与城市区位的关系（中图版必1p115图）</dc:title>
</cp:coreProperties>
</file>